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北京市人民政府关于印发北京</w:t>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市经济适用住房管理办法</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试行</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的通知</w:t>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pPr>
      <w:r>
        <w:rPr>
          <w:rFonts w:ascii="仿宋_GB2312" w:hAnsi="仿宋_GB2312" w:cs="宋体;SimSun" w:eastAsia="仿宋_GB2312"/>
          <w:sz w:val="30"/>
          <w:szCs w:val="30"/>
        </w:rPr>
        <w:t>京政发</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27</w:t>
      </w:r>
      <w:r>
        <w:rPr>
          <w:rFonts w:ascii="仿宋_GB2312" w:hAnsi="仿宋_GB2312" w:cs="宋体;SimSun" w:eastAsia="仿宋_GB2312"/>
          <w:sz w:val="30"/>
          <w:szCs w:val="30"/>
        </w:rPr>
        <w:t>号</w:t>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各区、县人民政府，市政府各委、办、局，各市属机构：</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现将《北京市经济适用住房管理办法（试行）》印发给你们，请结合实际，认真贯彻执行。</w:t>
      </w:r>
    </w:p>
    <w:p>
      <w:pPr>
        <w:pStyle w:val="Normal"/>
        <w:spacing w:lineRule="exact" w:line="480"/>
        <w:ind w:firstLine="435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七年九月二十五日</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北京市经济适用住房管理办法（试行）</w:t>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before="0" w:after="156"/>
        <w:jc w:val="center"/>
        <w:rPr/>
      </w:pPr>
      <w:r>
        <w:rPr>
          <w:rFonts w:ascii="仿宋_GB2312" w:hAnsi="仿宋_GB2312" w:cs="宋体;SimSun" w:eastAsia="仿宋_GB2312"/>
          <w:b/>
          <w:sz w:val="30"/>
          <w:szCs w:val="30"/>
        </w:rPr>
        <w:t>第一章 总则</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一条 为建立和完善住房保障制度，保障低收入家庭的基本住房需求，改进和规范经济适用住房建设和管理，根据《国务院关于解决城市低收入家庭住房困难的若干意见》</w:t>
      </w:r>
      <w:r>
        <w:rPr>
          <w:rFonts w:eastAsia="仿宋_GB2312" w:cs="宋体;SimSun" w:ascii="仿宋_GB2312" w:hAnsi="仿宋_GB2312"/>
          <w:sz w:val="30"/>
          <w:szCs w:val="30"/>
        </w:rPr>
        <w:t>(</w:t>
      </w:r>
      <w:r>
        <w:rPr>
          <w:rFonts w:ascii="仿宋_GB2312" w:hAnsi="仿宋_GB2312" w:cs="宋体;SimSun" w:eastAsia="仿宋_GB2312"/>
          <w:sz w:val="30"/>
          <w:szCs w:val="30"/>
        </w:rPr>
        <w:t>国发〔</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精神，结合本市实际，制定本办法。</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条 本办法所称经济适用住房，是指政府提供优惠政策，限定建设标准、供应对象和销售价格，向低收入住房困难家庭出售的具有保障性质的政策性住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本市行政区域内经济适用住房的建设和管理活动适用本办法。</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三条 经济适用住房建设和管理工作坚持政府主导，并遵循以下原则：以区为主、全市统筹；自愿申请、逐级审核；公开透明、公平公正；严格交易、动态监管。</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四条 市政府建立本市住房保障管理工作的协调机制。市建委负责全市经济适用住房的管理工作。市发展改革、国土资源、规划、财政、税务、民政、交通等有关部门和相关金融机构按照职责分工做好相关工作。各区县政府房屋行政主管部门负责本区县经济适用住房管理工作。</w:t>
      </w:r>
    </w:p>
    <w:p>
      <w:pPr>
        <w:pStyle w:val="Normal"/>
        <w:spacing w:lineRule="exact" w:line="480" w:before="156" w:after="156"/>
        <w:jc w:val="center"/>
        <w:rPr/>
      </w:pPr>
      <w:r>
        <w:rPr>
          <w:rFonts w:ascii="仿宋_GB2312" w:hAnsi="仿宋_GB2312" w:cs="宋体;SimSun" w:eastAsia="仿宋_GB2312"/>
          <w:b/>
          <w:sz w:val="30"/>
          <w:szCs w:val="30"/>
        </w:rPr>
        <w:t>第二章 供应对象</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五条 申请购买经济适用住房的家庭应符合以下条件：</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申请人须取得本市城镇户籍时间满</w:t>
      </w:r>
      <w:r>
        <w:rPr>
          <w:rFonts w:eastAsia="仿宋_GB2312" w:cs="宋体;SimSun" w:ascii="仿宋_GB2312" w:hAnsi="仿宋_GB2312"/>
          <w:sz w:val="30"/>
          <w:szCs w:val="30"/>
        </w:rPr>
        <w:t>3</w:t>
      </w:r>
      <w:r>
        <w:rPr>
          <w:rFonts w:ascii="仿宋_GB2312" w:hAnsi="仿宋_GB2312" w:cs="宋体;SimSun" w:eastAsia="仿宋_GB2312"/>
          <w:sz w:val="30"/>
          <w:szCs w:val="30"/>
        </w:rPr>
        <w:t>年，且年满</w:t>
      </w:r>
      <w:r>
        <w:rPr>
          <w:rFonts w:eastAsia="仿宋_GB2312" w:cs="宋体;SimSun" w:ascii="仿宋_GB2312" w:hAnsi="仿宋_GB2312"/>
          <w:sz w:val="30"/>
          <w:szCs w:val="30"/>
        </w:rPr>
        <w:t>18</w:t>
      </w:r>
      <w:r>
        <w:rPr>
          <w:rFonts w:ascii="仿宋_GB2312" w:hAnsi="仿宋_GB2312" w:cs="宋体;SimSun" w:eastAsia="仿宋_GB2312"/>
          <w:sz w:val="30"/>
          <w:szCs w:val="30"/>
        </w:rPr>
        <w:t>周岁，申请家庭应当推举具有完全民事行为能力的家庭成员作为申请人。单身家庭提出申请的，申请人须年满</w:t>
      </w:r>
      <w:r>
        <w:rPr>
          <w:rFonts w:eastAsia="仿宋_GB2312" w:cs="宋体;SimSun" w:ascii="仿宋_GB2312" w:hAnsi="仿宋_GB2312"/>
          <w:sz w:val="30"/>
          <w:szCs w:val="30"/>
        </w:rPr>
        <w:t>30</w:t>
      </w:r>
      <w:r>
        <w:rPr>
          <w:rFonts w:ascii="仿宋_GB2312" w:hAnsi="仿宋_GB2312" w:cs="宋体;SimSun" w:eastAsia="仿宋_GB2312"/>
          <w:sz w:val="30"/>
          <w:szCs w:val="30"/>
        </w:rPr>
        <w:t>周岁。</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申请家庭人均住房面积、家庭收入、家庭资产符合规定的标准。城八区的上述标准由市建委会同相关部门根据本市居民收入、居住水平、住房价格等因素确定，报市政府批准后，每年向社会公布一次；远郊区县的上述标准由区县政府结合实际确定，报市政府批准后，每年向社会公布一次。</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六条 申请家庭成员之间应具有法定的赡养、扶养或者抚养关系</w:t>
      </w:r>
      <w:r>
        <w:rPr>
          <w:rFonts w:eastAsia="仿宋_GB2312" w:cs="宋体;SimSun" w:ascii="仿宋_GB2312" w:hAnsi="仿宋_GB2312"/>
          <w:sz w:val="30"/>
          <w:szCs w:val="30"/>
        </w:rPr>
        <w:t>,</w:t>
      </w:r>
      <w:r>
        <w:rPr>
          <w:rFonts w:ascii="仿宋_GB2312" w:hAnsi="仿宋_GB2312" w:cs="宋体;SimSun" w:eastAsia="仿宋_GB2312"/>
          <w:sz w:val="30"/>
          <w:szCs w:val="30"/>
        </w:rPr>
        <w:t>包括申请人及其配偶、子女、父母等。但申请家庭成员中已享受经济适用住房政策或已作为其他家庭的成员参与经济适用住房申请的人员，不得再次参与申请。</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七条 家庭住房是指全部家庭成员名下承租的公有住房和拥有的私有住房。申请家庭现有</w:t>
      </w:r>
      <w:r>
        <w:rPr>
          <w:rFonts w:eastAsia="仿宋_GB2312" w:cs="宋体;SimSun" w:ascii="仿宋_GB2312" w:hAnsi="仿宋_GB2312"/>
          <w:sz w:val="30"/>
          <w:szCs w:val="30"/>
        </w:rPr>
        <w:t>2</w:t>
      </w:r>
      <w:r>
        <w:rPr>
          <w:rFonts w:ascii="仿宋_GB2312" w:hAnsi="仿宋_GB2312" w:cs="宋体;SimSun" w:eastAsia="仿宋_GB2312"/>
          <w:sz w:val="30"/>
          <w:szCs w:val="30"/>
        </w:rPr>
        <w:t>处或</w:t>
      </w:r>
      <w:r>
        <w:rPr>
          <w:rFonts w:eastAsia="仿宋_GB2312" w:cs="宋体;SimSun" w:ascii="仿宋_GB2312" w:hAnsi="仿宋_GB2312"/>
          <w:sz w:val="30"/>
          <w:szCs w:val="30"/>
        </w:rPr>
        <w:t>2</w:t>
      </w:r>
      <w:r>
        <w:rPr>
          <w:rFonts w:ascii="仿宋_GB2312" w:hAnsi="仿宋_GB2312" w:cs="宋体;SimSun" w:eastAsia="仿宋_GB2312"/>
          <w:sz w:val="30"/>
          <w:szCs w:val="30"/>
        </w:rPr>
        <w:t>处以上住房的，住房面积应合并计算。</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八条 家庭收入是指家庭成员的全部收入总和，包括工资、奖金、津贴、补贴、各类保险金及其他劳动收入、储蓄存款利息等。</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九条 家庭资产是指全部家庭成员名下的房产、汽车、现金和有价证券、投资（含股份）、存款、借出款等。</w:t>
      </w:r>
    </w:p>
    <w:p>
      <w:pPr>
        <w:pStyle w:val="Normal"/>
        <w:spacing w:lineRule="exact" w:line="480" w:before="156" w:after="156"/>
        <w:jc w:val="center"/>
        <w:rPr/>
      </w:pPr>
      <w:r>
        <w:rPr>
          <w:rFonts w:ascii="仿宋_GB2312" w:hAnsi="仿宋_GB2312" w:cs="宋体;SimSun" w:eastAsia="仿宋_GB2312"/>
          <w:b/>
          <w:sz w:val="30"/>
          <w:szCs w:val="30"/>
        </w:rPr>
        <w:t>第三章 房源筹集</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条 市建委根据需求和资源状况，制定经济适用住房建设、收购计划。各区县政府负责解决本行政区域内经济适用住房房源问题。对部分房源不足的区县，市建委可以适当调剂。</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一条 经济适用住房采取集中建设和商品住房项目配建方式筹集，也可采取在市场上收购二手房、单位集资合作建设的房屋或社会机构投资建设的房屋等方式筹集。</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二条 采取集中建设方式的，项目用地由市、区县土地储备机构提供，由市、区县政府组织公开招标，确定项目法人或代建单位。</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采取配建方式的，由市规划委、市国土局等部门在区域适宜的商品住房建设项目中，确定经济适用住房的建设比例。土地入市交易时，与商品住房项目同时招标、配套建设，分别销售、分别管理。</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三条 经济适用住房开发建设享受以下优惠政策</w:t>
      </w:r>
      <w:r>
        <w:rPr>
          <w:rFonts w:eastAsia="仿宋_GB2312" w:cs="宋体;SimSun" w:ascii="仿宋_GB2312" w:hAnsi="仿宋_GB2312"/>
          <w:sz w:val="30"/>
          <w:szCs w:val="30"/>
        </w:rPr>
        <w:t>:</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建设用地以行政划拨方式供应。</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免收建设和经营中的行政事业性收费。</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三）小区外基础设施建设费用由政府负担。</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四条 经济适用住房项目应保持合理的开发规模，户型设计控制为中小户型，具体标准由市规划委制定。</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五条 收购二手房、单位集资合作建设的房屋或社会机构投资建设的房屋作为经济适用住房的，要按小户型、满足基本住房需求、节能省地的原则收购。</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六条 经济适用住房销售价格由项目开发成本、税金、利润组成，通过竞价或政府审核方式确定或调整。有关竞价方案或价格审核工作由市发展改革委牵头，会同市建委等部门办理。</w:t>
      </w:r>
    </w:p>
    <w:p>
      <w:pPr>
        <w:pStyle w:val="Normal"/>
        <w:spacing w:lineRule="exact" w:line="480" w:before="156" w:after="156"/>
        <w:jc w:val="center"/>
        <w:rPr/>
      </w:pPr>
      <w:r>
        <w:rPr>
          <w:rFonts w:ascii="仿宋_GB2312" w:hAnsi="仿宋_GB2312" w:cs="宋体;SimSun" w:eastAsia="仿宋_GB2312"/>
          <w:b/>
          <w:sz w:val="30"/>
          <w:szCs w:val="30"/>
        </w:rPr>
        <w:t>第四章 审核与销售</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七条 对申请购买经济适用住房的家庭实行三级审核、两级公示制度。</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申请：申请家庭向户口所在地街道办事处或乡镇政府提出申请。</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初审：街道办事处或乡镇政府通过审核材料、入户调查、组织评议、公示等方式对申请家庭的收入、住房、资产等情况进行初审，提出初审意见，并将符合条件的申请家庭报区县住房保障管理部门。人户分离家庭在户口所在地和实际居住地同时进行公示。</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三）复审：区县住房保障管理部门对申请家庭进行复审，符合条件的，将申请家庭的情况进行公示，无异议的，报市建委。</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四）备案：市建委对区县住房保障管理部门上报的申请家庭材料进行复核，符合条件的，市建委予以备案。区县住房保障管理部门为经过备案的申请家庭建立市、区县共享的住房需求档案。</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八条 对符合条件的家庭，由区县住房保障管理部门组织轮候摇号配售。其中划拨经济适用住房建设用地涉及的被拆迁家庭、重点工程建设涉及的被拆迁家庭、旧城改造和风貌保护涉及的外迁家庭以及家庭成员中含有</w:t>
      </w:r>
      <w:r>
        <w:rPr>
          <w:rFonts w:eastAsia="仿宋_GB2312" w:cs="宋体;SimSun" w:ascii="仿宋_GB2312" w:hAnsi="仿宋_GB2312"/>
          <w:sz w:val="30"/>
          <w:szCs w:val="30"/>
        </w:rPr>
        <w:t>60</w:t>
      </w:r>
      <w:r>
        <w:rPr>
          <w:rFonts w:ascii="仿宋_GB2312" w:hAnsi="仿宋_GB2312" w:cs="宋体;SimSun" w:eastAsia="仿宋_GB2312"/>
          <w:sz w:val="30"/>
          <w:szCs w:val="30"/>
        </w:rPr>
        <w:t>周岁以上（含</w:t>
      </w:r>
      <w:r>
        <w:rPr>
          <w:rFonts w:eastAsia="仿宋_GB2312" w:cs="宋体;SimSun" w:ascii="仿宋_GB2312" w:hAnsi="仿宋_GB2312"/>
          <w:sz w:val="30"/>
          <w:szCs w:val="30"/>
        </w:rPr>
        <w:t>60</w:t>
      </w:r>
      <w:r>
        <w:rPr>
          <w:rFonts w:ascii="仿宋_GB2312" w:hAnsi="仿宋_GB2312" w:cs="宋体;SimSun" w:eastAsia="仿宋_GB2312"/>
          <w:sz w:val="30"/>
          <w:szCs w:val="30"/>
        </w:rPr>
        <w:t>周岁）老人、严重残疾人员、患有大病人员、优抚对象、复员军人等住房困难家庭可优先配售。</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九条 符合条件的申请家庭只能按照规定的标准购买</w:t>
      </w:r>
      <w:r>
        <w:rPr>
          <w:rFonts w:eastAsia="仿宋_GB2312" w:cs="宋体;SimSun" w:ascii="仿宋_GB2312" w:hAnsi="仿宋_GB2312"/>
          <w:sz w:val="30"/>
          <w:szCs w:val="30"/>
        </w:rPr>
        <w:t>1</w:t>
      </w:r>
      <w:r>
        <w:rPr>
          <w:rFonts w:ascii="仿宋_GB2312" w:hAnsi="仿宋_GB2312" w:cs="宋体;SimSun" w:eastAsia="仿宋_GB2312"/>
          <w:sz w:val="30"/>
          <w:szCs w:val="30"/>
        </w:rPr>
        <w:t>套经济适用住房。</w:t>
      </w:r>
    </w:p>
    <w:p>
      <w:pPr>
        <w:pStyle w:val="Normal"/>
        <w:spacing w:lineRule="exact" w:line="480" w:before="156" w:after="156"/>
        <w:jc w:val="center"/>
        <w:rPr/>
      </w:pPr>
      <w:r>
        <w:rPr>
          <w:rFonts w:ascii="仿宋_GB2312" w:hAnsi="仿宋_GB2312" w:cs="宋体;SimSun" w:eastAsia="仿宋_GB2312"/>
          <w:b/>
          <w:sz w:val="30"/>
          <w:szCs w:val="30"/>
        </w:rPr>
        <w:t>第五章 监督管理</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条 经济适用住房产权登记在购房人名下，购房人拥有有限产权。房屋行政主管部门进行权属登记时应当在房屋权属证书上注明“经济适用住房”字样。</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一条 经济适用住房只能自住，不得出租或出借以及从事居住以外的任何活动。购买经济适用住房不满</w:t>
      </w:r>
      <w:r>
        <w:rPr>
          <w:rFonts w:eastAsia="仿宋_GB2312" w:cs="宋体;SimSun" w:ascii="仿宋_GB2312" w:hAnsi="仿宋_GB2312"/>
          <w:sz w:val="30"/>
          <w:szCs w:val="30"/>
        </w:rPr>
        <w:t>5</w:t>
      </w:r>
      <w:r>
        <w:rPr>
          <w:rFonts w:ascii="仿宋_GB2312" w:hAnsi="仿宋_GB2312" w:cs="宋体;SimSun" w:eastAsia="仿宋_GB2312"/>
          <w:sz w:val="30"/>
          <w:szCs w:val="30"/>
        </w:rPr>
        <w:t>年的，不得上市交易；对于因各种原因确需转让经济适用住房的，可向购买人户口所在区县住房保障管理部门申请回购，回购价格按照原价格并考虑折旧和物价水平等因素确定。</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购买经济适用住房满</w:t>
      </w:r>
      <w:r>
        <w:rPr>
          <w:rFonts w:eastAsia="仿宋_GB2312" w:cs="宋体;SimSun" w:ascii="仿宋_GB2312" w:hAnsi="仿宋_GB2312"/>
          <w:sz w:val="30"/>
          <w:szCs w:val="30"/>
        </w:rPr>
        <w:t>5</w:t>
      </w:r>
      <w:r>
        <w:rPr>
          <w:rFonts w:ascii="仿宋_GB2312" w:hAnsi="仿宋_GB2312" w:cs="宋体;SimSun" w:eastAsia="仿宋_GB2312"/>
          <w:sz w:val="30"/>
          <w:szCs w:val="30"/>
        </w:rPr>
        <w:t>年的，出售时应当按照届时同地段普通商品住房和经济适用住房差价的一定比例交纳土地收益等价款，并由政府优先回购；购房人也可以在补缴政府应得收益后取得完全产权。</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已经购买了经济适用住房的家庭又购买其他住房的，原经济适用住房由政府回购。</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上述由政府回购的房屋继续作为经济适用住房向符合条件的家庭出售。</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上市交易交纳价款的具体比例和政府回购的具体办法由市建委会同市国土局、市财政局、市发展改革委、市规划委等部门研究确定，报市政府批准后实施。</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二条 市、区县住房保障管理部门建立全市统一的经济适用住房管理信息平台，对全市经济适用住房建设、供应和需求进行动态管理。</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三条 已经由市建委备案的申请家庭，在家庭收入、住房或资产情况等方面发生变化的，应如实向区县住房保障管理部门报告，区县住房保障管理部门会同有关部门对其申报情况进行复核，区县住房保障管理部门也可对申请家庭的收入、住房和资产情况进行检查。对经检查核实，不符合购买经济适用住房条件的家庭，取消购房资格。</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四条 经济适用住房建设单位有下列行为之一的，由相关部门依法进行处理：</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未经批准擅自改变经济适用住房土地用途的，由市国土局处理。</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违反经济适用住房价格管理有关规定的，由市发展改革委处理。</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三）擅自向未经住房保障管理部门确定的配售家庭出售经济适用住房的</w:t>
      </w:r>
      <w:r>
        <w:rPr>
          <w:rFonts w:eastAsia="仿宋_GB2312" w:cs="宋体;SimSun" w:ascii="仿宋_GB2312" w:hAnsi="仿宋_GB2312"/>
          <w:sz w:val="30"/>
          <w:szCs w:val="30"/>
        </w:rPr>
        <w:t>,</w:t>
      </w:r>
      <w:r>
        <w:rPr>
          <w:rFonts w:ascii="仿宋_GB2312" w:hAnsi="仿宋_GB2312" w:cs="宋体;SimSun" w:eastAsia="仿宋_GB2312"/>
          <w:sz w:val="30"/>
          <w:szCs w:val="30"/>
        </w:rPr>
        <w:t>由区县建委责令建设单位限期收回；不能收回的，由建设单位补交同地段经济适用住房与商品住房的差价，并对建设单位给予处罚。</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五条 对弄虚作假，隐瞒家庭收入、住房和资产状况及伪造相关证明的申请人，由区县住房保障管理部门取消其申请资格，</w:t>
      </w:r>
      <w:r>
        <w:rPr>
          <w:rFonts w:eastAsia="仿宋_GB2312" w:cs="宋体;SimSun" w:ascii="仿宋_GB2312" w:hAnsi="仿宋_GB2312"/>
          <w:sz w:val="30"/>
          <w:szCs w:val="30"/>
        </w:rPr>
        <w:t>5</w:t>
      </w:r>
      <w:r>
        <w:rPr>
          <w:rFonts w:ascii="仿宋_GB2312" w:hAnsi="仿宋_GB2312" w:cs="宋体;SimSun" w:eastAsia="仿宋_GB2312"/>
          <w:sz w:val="30"/>
          <w:szCs w:val="30"/>
        </w:rPr>
        <w:t>年内不得再次申请；构成犯罪的，移交司法机关依法追究刑事责任。已骗购经济适用住房的，擅自改变房屋用途的，擅自转租或转借他人居住的，由区县住房保障管理部门责令购房人退回已购住房或按同地段商品住房价格补足购房款；构成犯罪的，移交司法机关依法追究刑事责任。</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六条 对为申请人出具虚假证明的单位，由市建委提请其上级主管部门或监察部门依法追究单位主要领导和相关人员的责任；构成犯罪的，移交司法机关依法追究刑事责任。</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七条 对有关部门和单位工作人员在申请家庭资格审查和经济适用住房建设、销售、管理等过程中，玩忽职守、滥用职权、徇私舞弊的，依法追究行政责任；构成犯罪的，移交司法机关依法追究刑事责任。</w:t>
      </w:r>
    </w:p>
    <w:p>
      <w:pPr>
        <w:pStyle w:val="Normal"/>
        <w:spacing w:lineRule="exact" w:line="480" w:before="156" w:after="156"/>
        <w:jc w:val="center"/>
        <w:rPr/>
      </w:pPr>
      <w:r>
        <w:rPr>
          <w:rFonts w:ascii="仿宋_GB2312" w:hAnsi="仿宋_GB2312" w:cs="宋体;SimSun" w:eastAsia="仿宋_GB2312"/>
          <w:b/>
          <w:sz w:val="30"/>
          <w:szCs w:val="30"/>
        </w:rPr>
        <w:t>第六章 附则</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八条 本办法施行前已通过经济适用住房购买资格审核、尚未购买经济适用住房的家庭，不再到原审核窗口办理延期手续，可持原核准通过的相关证明材料，到户口所在区县住房保障管理部门按照届时经济适用住房审核标准与规定程序申请轮候，符合条件的纳入轮候范围，轮候时间从原核准经济适用住房购买资格之日起计算。</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九条 各区县政府可依据本办法，结合实际情况，制定具体实施办法。</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市政府各相关部门可依据本办法，根据各自职责制定相应配套文件。</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xml:space="preserve">　　第三十条 本办法自发布之日起施行。凡过去文件规定与本办法不一致的，以本办法为准。 </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北京市人民政府关于印发北京市</w:t>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城市廉租住房管理办法的通知</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pPr>
      <w:r>
        <w:rPr>
          <w:rFonts w:ascii="仿宋_GB2312" w:hAnsi="仿宋_GB2312" w:cs="宋体;SimSun" w:eastAsia="仿宋_GB2312"/>
          <w:sz w:val="30"/>
          <w:szCs w:val="30"/>
        </w:rPr>
        <w:t>京政发</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26</w:t>
      </w:r>
      <w:r>
        <w:rPr>
          <w:rFonts w:ascii="仿宋_GB2312" w:hAnsi="仿宋_GB2312" w:cs="宋体;SimSun" w:eastAsia="仿宋_GB2312"/>
          <w:sz w:val="30"/>
          <w:szCs w:val="30"/>
        </w:rPr>
        <w:t>号</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各区、县人民政府，市政府各委、办、局，各市属机构：</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现将《北京市城市廉租住房管理办法》印发给你们，请结合实际，认真贯彻执行。</w:t>
      </w:r>
    </w:p>
    <w:p>
      <w:pPr>
        <w:pStyle w:val="Normal"/>
        <w:spacing w:lineRule="exact" w:line="480"/>
        <w:ind w:firstLine="51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七年九月二十五日</w:t>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城市廉租住房管理办法</w:t>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before="0"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一条 为完善城市廉租住房制度，保障低收入家庭的基本住房需求，根据《国务院关于解决城市低收入家庭住房困难的若干意见》（国发〔</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号）精神，结合本市实际，制定本办法。</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条 本市行政区域内城市廉租住房的建设和管理活动适用本办法。</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三条 本市廉租住房保障水平应当以保障低收入家庭基本住房需求为原则，根据财政承受能力和居民住房状况合理确定。</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符合规定条件的低收入家庭可以申请廉租住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四条 城市低收入家庭廉租住房保障方式以发放租赁住房补贴为主，实物配租为辅。</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本办法所称租赁住房补贴（以下简称租房补贴）方式，是指住房保障管理部门向符合条件的申请家庭，按照规定的标准发放住房租金补贴，由其到市场上租赁住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本办法所称实物配租方式，是指住房保障管理部门向符合条件的申请家庭提供住房，并按照其家庭收入的一定比例收取租金。</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对已承租公房的低收入家庭，按现行有关规定实行租金减免政策。</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五条 廉租住房建设和管理工作坚持政府主导，并遵循以下原则：以区为主、全市统筹；自愿申请、逐级审核；公开透明、分期轮候；定期复核、动态监管。</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六条 廉租住房补贴及建设资金由市、区县财政按一定比例共同承担</w:t>
      </w:r>
      <w:r>
        <w:rPr>
          <w:rFonts w:eastAsia="仿宋_GB2312" w:cs="宋体;SimSun" w:ascii="仿宋_GB2312" w:hAnsi="仿宋_GB2312"/>
          <w:sz w:val="30"/>
          <w:szCs w:val="30"/>
        </w:rPr>
        <w:t>,</w:t>
      </w:r>
      <w:r>
        <w:rPr>
          <w:rFonts w:ascii="仿宋_GB2312" w:hAnsi="仿宋_GB2312" w:cs="宋体;SimSun" w:eastAsia="仿宋_GB2312"/>
          <w:sz w:val="30"/>
          <w:szCs w:val="30"/>
        </w:rPr>
        <w:t>主要通过以下方式筹集：</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市、区县财政预算安排的资金。</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住房公积金增值收益中按规定提取的城市廉租住房补充资金。</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三）土地出让净收益中按一定比例提取的资金。</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此外，可通过鼓励社会捐赠等方式多渠道筹集资金。</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七条 市政府建立本市住房保障管理工作的协调机制。市建委负责全市城市廉租住房的管理工作。市发展改革、国土资源、规划、财政、税务、民政、交通等有关部门和相关金融机构按照职责分工做好相关工作。各区县政府房屋行政主管部门负责本区县城市廉租住房的管理工作。</w:t>
      </w:r>
    </w:p>
    <w:p>
      <w:pPr>
        <w:pStyle w:val="Normal"/>
        <w:spacing w:lineRule="exact" w:line="48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供应对象</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八条 申请租房补贴或实物配租应当以家庭为单位，并符合以下条件：</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xml:space="preserve">　　（一）申请人必须具有本市城镇户籍，在本市生活，申请家 </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庭应推举具有完全民事行为能力的家庭成员作为申请人。</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申请家庭人均住房面积、家庭收入、家庭资产符合规定的标准。</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城八区廉租住房保障对象的人均住房面积、家庭收入、家庭资产标准由市建委会同有关部门根据本市居民收入、居住水平、住房价格等因素研究确定，报市政府批准后，每年向社会公布一次；远郊区县的上述标准由区县政府结合实际确定，报市政府批准后，每年向社会公布一次。</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九条 申请家庭成员之间应具有法定的赡养、扶养或者抚养关系</w:t>
      </w:r>
      <w:r>
        <w:rPr>
          <w:rFonts w:eastAsia="仿宋_GB2312" w:cs="宋体;SimSun" w:ascii="仿宋_GB2312" w:hAnsi="仿宋_GB2312"/>
          <w:sz w:val="30"/>
          <w:szCs w:val="30"/>
        </w:rPr>
        <w:t>,</w:t>
      </w:r>
      <w:r>
        <w:rPr>
          <w:rFonts w:ascii="仿宋_GB2312" w:hAnsi="仿宋_GB2312" w:cs="宋体;SimSun" w:eastAsia="仿宋_GB2312"/>
          <w:sz w:val="30"/>
          <w:szCs w:val="30"/>
        </w:rPr>
        <w:t>包括申请人及其配偶、子女、父母等。但申请家庭成员中已享受廉租住房政策或已作为其他家庭的成员参与廉租住房申请的人员，不得再次参与申请。</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条 家庭住房是指全部家庭成员名下承租的公有住房和拥有的私有住房。申请家庭现有</w:t>
      </w:r>
      <w:r>
        <w:rPr>
          <w:rFonts w:eastAsia="仿宋_GB2312" w:cs="宋体;SimSun" w:ascii="仿宋_GB2312" w:hAnsi="仿宋_GB2312"/>
          <w:sz w:val="30"/>
          <w:szCs w:val="30"/>
        </w:rPr>
        <w:t>2</w:t>
      </w:r>
      <w:r>
        <w:rPr>
          <w:rFonts w:ascii="仿宋_GB2312" w:hAnsi="仿宋_GB2312" w:cs="宋体;SimSun" w:eastAsia="仿宋_GB2312"/>
          <w:sz w:val="30"/>
          <w:szCs w:val="30"/>
        </w:rPr>
        <w:t>处或</w:t>
      </w:r>
      <w:r>
        <w:rPr>
          <w:rFonts w:eastAsia="仿宋_GB2312" w:cs="宋体;SimSun" w:ascii="仿宋_GB2312" w:hAnsi="仿宋_GB2312"/>
          <w:sz w:val="30"/>
          <w:szCs w:val="30"/>
        </w:rPr>
        <w:t>2</w:t>
      </w:r>
      <w:r>
        <w:rPr>
          <w:rFonts w:ascii="仿宋_GB2312" w:hAnsi="仿宋_GB2312" w:cs="宋体;SimSun" w:eastAsia="仿宋_GB2312"/>
          <w:sz w:val="30"/>
          <w:szCs w:val="30"/>
        </w:rPr>
        <w:t>处以上住房的，住房面积应合并计算。</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一条 家庭收入是指家庭成员的全部收入总和，包括工资、奖金、津贴、补贴、各类保险金及其他劳动收入、储蓄存款利息等。</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二条 家庭资产是指全部家庭成员名下的房产、汽车、现金和有价证券、投资（含股份）、存款、借出款等。</w:t>
      </w:r>
    </w:p>
    <w:p>
      <w:pPr>
        <w:pStyle w:val="Normal"/>
        <w:spacing w:lineRule="exact" w:line="48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房源筹集</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三条 廉租实物住房采取新建和收购方式筹集。来源包括：</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政府出资建设的廉租住房（新建廉租住房主要在普通商品住房、限价商品住房、经济适用住房项目中按照一定比例配建，由政府回购，不足部分可采取集中建设方式）。</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政府出资收购的住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三）社会捐赠的住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四）其他渠道筹集的住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四条 廉租实物住房供应实行统一的计划管理，原则上由区县政府组织建设或收购，对部分房源不足的区县，市建委可以适当调剂。</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五条 新建的廉租实物住房用地实行行政划拨方式供应，免收各项行政事业性收费；配建的廉租住房由市、区县住房保障管理部门按规定价格回购并按规定的租金标准向符合条件的家庭出租的，按有关规定享受税收优惠。</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六条 廉租住房按照小户型、满足基本住房需求、节能省地的原则建设或收购。具体标准由市规划委会同市建委、市国土局、市发展改革委等部门研究确定。</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七条 廉租实物住房的租金收入实行收支两条线管理，租金收入上缴同级财政部门，维护和管理所需经费由各级住房保障管理部门编制预算，报同级财政部门审核后纳入部门预算。</w:t>
      </w:r>
    </w:p>
    <w:p>
      <w:pPr>
        <w:pStyle w:val="Normal"/>
        <w:spacing w:lineRule="exact" w:line="480" w:before="156" w:after="156"/>
        <w:jc w:val="center"/>
        <w:rPr>
          <w:rFonts w:ascii="仿宋_GB2312" w:hAnsi="仿宋_GB2312" w:eastAsia="仿宋_GB2312" w:cs="宋体;SimSun"/>
          <w:sz w:val="30"/>
          <w:szCs w:val="30"/>
        </w:rPr>
      </w:pPr>
      <w:r>
        <w:rPr>
          <w:rFonts w:ascii="仿宋_GB2312" w:hAnsi="仿宋_GB2312" w:cs="宋体;SimSun" w:eastAsia="仿宋_GB2312"/>
          <w:b/>
          <w:sz w:val="30"/>
          <w:szCs w:val="30"/>
        </w:rPr>
        <w:t>第四章 审核与分配</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八条 对申请廉租住房的家庭实行三级审核、两级公示制度。</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申请：申请家庭向户口所在地街道办事处或乡镇政府提出申请。</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初审：街道办事处或乡镇政府通过审核材料、入户调查、组织评议、公示等方式对申请家庭的住房、收入、资产等情况进行初审，提出初审意见，并将符合条件的申请家庭报区县住房保障管理部门。人户分离家庭在户口所在地和实际居住地同时进行公示。</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三）复审：区县住房保障管理部门对申请家庭进行复审，符合条件的，将申请家庭的情况进行公示，无异议的，报市建委。</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四）备案：市建委对申请家庭情况进行复核，符合条件的，市建委予以备案。区县住房保障管理部门为经过备案的申请家庭建立市、区县共享的住房需求档案。</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九条 城八区廉租住房保障标准、每平方米租金补贴标准及补贴面积标准，由市建委会同有关部门根据本市居民平均住房状况、家庭人口结构等因素研究确定，报市政府批准后，每年向社会公布一次；远郊区县的上述标准由区县政府结合实际确定，报市政府批准后，每年向社会公布一次。</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条 符合条件的家庭只能选择一种廉租住房保障方式，其中实物住房主要配租给家庭成员中有</w:t>
      </w:r>
      <w:r>
        <w:rPr>
          <w:rFonts w:eastAsia="仿宋_GB2312" w:cs="宋体;SimSun" w:ascii="仿宋_GB2312" w:hAnsi="仿宋_GB2312"/>
          <w:sz w:val="30"/>
          <w:szCs w:val="30"/>
        </w:rPr>
        <w:t>60</w:t>
      </w:r>
      <w:r>
        <w:rPr>
          <w:rFonts w:ascii="仿宋_GB2312" w:hAnsi="仿宋_GB2312" w:cs="宋体;SimSun" w:eastAsia="仿宋_GB2312"/>
          <w:sz w:val="30"/>
          <w:szCs w:val="30"/>
        </w:rPr>
        <w:t>周岁以上（含</w:t>
      </w:r>
      <w:r>
        <w:rPr>
          <w:rFonts w:eastAsia="仿宋_GB2312" w:cs="宋体;SimSun" w:ascii="仿宋_GB2312" w:hAnsi="仿宋_GB2312"/>
          <w:sz w:val="30"/>
          <w:szCs w:val="30"/>
        </w:rPr>
        <w:t>60</w:t>
      </w:r>
      <w:r>
        <w:rPr>
          <w:rFonts w:ascii="仿宋_GB2312" w:hAnsi="仿宋_GB2312" w:cs="宋体;SimSun" w:eastAsia="仿宋_GB2312"/>
          <w:sz w:val="30"/>
          <w:szCs w:val="30"/>
        </w:rPr>
        <w:t>周岁）老人、严重残疾人员、患有大病人员的家庭和承租危房及面临拆迁的家庭。</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一条 有原住房的家庭在享受廉租住房保障时，可将原住房退出或由住房保障管理部门回购；不能退出原住房的，由住房保障管理部门按差额面积发放租房补贴或配租实物住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二条 对申请租房补贴和实物配租的家庭实行轮候制度。区县住房保障管理部门按住房困难程度等因素实行分类轮候，通过摇号方式确定排序。</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三条 领取租房补贴的家庭应与产权人或产权单位签订租赁合同，租房补贴由户口所在地的区县住房保障管理部门或街道办事处、乡镇政府直接支付产权人或产权单位。</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承租廉租实物住房的家庭应与房屋产权单位签订租赁合同，按期交纳租金。租金标准由市发展改革委会同市建委等部门研究确定。</w:t>
      </w:r>
    </w:p>
    <w:p>
      <w:pPr>
        <w:pStyle w:val="Normal"/>
        <w:spacing w:lineRule="exact" w:line="48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监督管理</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四条 建设、收购的廉租住房产权登记在区县政府委托的单位名下，按照属地原则进行管理。建设、收购的廉租住房的产权人不得将房屋转让、抵押。</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五条 廉租住房只能用于申请家庭及其成员自住，不得转租、转借以及从事居住以外的任何活动。</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xml:space="preserve">　　第二十六条 享受廉租住房保障的家庭，每年应按时向区县 </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住房保障管理部门申报住房、收入、人口及资产状况，区县住房保障管理部门会同有关部门对其申报情况进行复核，并按照复核结果，调整租房补贴金额或者实物配租面积。</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区县住房保障管理部门定期对享受廉租住房保障的家庭住房、收入、人口及资产状况进行检查，对家庭收入连续</w:t>
      </w:r>
      <w:r>
        <w:rPr>
          <w:rFonts w:eastAsia="仿宋_GB2312" w:cs="宋体;SimSun" w:ascii="仿宋_GB2312" w:hAnsi="仿宋_GB2312"/>
          <w:sz w:val="30"/>
          <w:szCs w:val="30"/>
        </w:rPr>
        <w:t>1</w:t>
      </w:r>
      <w:r>
        <w:rPr>
          <w:rFonts w:ascii="仿宋_GB2312" w:hAnsi="仿宋_GB2312" w:cs="宋体;SimSun" w:eastAsia="仿宋_GB2312"/>
          <w:sz w:val="30"/>
          <w:szCs w:val="30"/>
        </w:rPr>
        <w:t>年超出规定标准的，取消其廉租住房保障资格，停发租房补贴，或者在合理期限内收回廉租住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七条 对违反本办法，不如实申报家庭住房、收入、人口及资产状况，骗取廉租住房保障的，责令其退还已领取的租房补贴，或者退出廉租住房并补交市场平均租金与廉租住房标准租金的差额，并依据有关规定进行处罚，</w:t>
      </w:r>
      <w:r>
        <w:rPr>
          <w:rFonts w:eastAsia="仿宋_GB2312" w:cs="宋体;SimSun" w:ascii="仿宋_GB2312" w:hAnsi="仿宋_GB2312"/>
          <w:sz w:val="30"/>
          <w:szCs w:val="30"/>
        </w:rPr>
        <w:t>5</w:t>
      </w:r>
      <w:r>
        <w:rPr>
          <w:rFonts w:ascii="仿宋_GB2312" w:hAnsi="仿宋_GB2312" w:cs="宋体;SimSun" w:eastAsia="仿宋_GB2312"/>
          <w:sz w:val="30"/>
          <w:szCs w:val="30"/>
        </w:rPr>
        <w:t>年内不得再申请廉租住房保障；构成犯罪的，移交司法机关依法追究刑事责任。</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八条 享受廉租住房保障的家庭有下列行为之一的，由区县住房保障管理部门收回其承租的廉租住房，或者停止发放租房补贴：</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 将承租的廉租住房转借、转租的。</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 擅自改变房屋用途的。</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三） 连续</w:t>
      </w:r>
      <w:r>
        <w:rPr>
          <w:rFonts w:eastAsia="仿宋_GB2312" w:cs="宋体;SimSun" w:ascii="仿宋_GB2312" w:hAnsi="仿宋_GB2312"/>
          <w:sz w:val="30"/>
          <w:szCs w:val="30"/>
        </w:rPr>
        <w:t>6</w:t>
      </w:r>
      <w:r>
        <w:rPr>
          <w:rFonts w:ascii="仿宋_GB2312" w:hAnsi="仿宋_GB2312" w:cs="宋体;SimSun" w:eastAsia="仿宋_GB2312"/>
          <w:sz w:val="30"/>
          <w:szCs w:val="30"/>
        </w:rPr>
        <w:t>个月以上未在廉租住房内居住的。</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九条 对为申请人出具虚假证明的单位，由市建委提请其上级主管部门或监察部门依法追究单位主要领导和相关人员的责任；构成犯罪的，移交司法机关依法追究刑事责任。</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三十条 对有关部门和单位的工作人员，在廉租住房管理工作中利用职务上的便利收受他人财物或者其他好处的，对已批准的廉租住房不依法履行监督管理职责的，或者发现违法行为不予查处的，给予行政处分；构成犯罪的，移交司法机关依法追究刑事责任。</w:t>
      </w:r>
    </w:p>
    <w:p>
      <w:pPr>
        <w:pStyle w:val="Normal"/>
        <w:spacing w:lineRule="exact" w:line="48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章 附则</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三十一条 各区县政府可依据本办法，结合实际情况，制定具体实施办法。</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市政府各相关部门可依据本办法，根据各自职责制定相应配套文件。</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三十二条 本办法自发布之日起施行。凡过去文件规定与本办法不一致的，以本办法为准。</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北京市经济适用住房</w:t>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购买资格申请、审核及配售管理办法</w:t>
      </w:r>
    </w:p>
    <w:p>
      <w:pPr>
        <w:pStyle w:val="Normal"/>
        <w:spacing w:lineRule="exact" w:line="480" w:before="156" w:after="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 北京市建设委员会）</w:t>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before="0"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Normal"/>
        <w:spacing w:lineRule="exact" w:line="480"/>
        <w:rPr/>
      </w:pPr>
      <w:r>
        <w:rPr>
          <w:rFonts w:ascii="仿宋_GB2312" w:hAnsi="仿宋_GB2312" w:cs="宋体;SimSun" w:eastAsia="仿宋_GB2312"/>
          <w:sz w:val="30"/>
          <w:szCs w:val="30"/>
        </w:rPr>
        <w:t>　　第一条 为规范本市经济适用住房购买资格审核和配售管理工作，根据《中共北京市委、北京市人民政府关于贯彻落实</w:t>
      </w:r>
      <w:r>
        <w:rPr>
          <w:rFonts w:eastAsia="仿宋_GB2312" w:cs="宋体;SimSun" w:ascii="仿宋_GB2312" w:hAnsi="仿宋_GB2312"/>
          <w:sz w:val="30"/>
          <w:szCs w:val="30"/>
        </w:rPr>
        <w:t>&lt;</w:t>
      </w:r>
      <w:r>
        <w:rPr>
          <w:rFonts w:ascii="仿宋_GB2312" w:hAnsi="仿宋_GB2312" w:cs="宋体;SimSun" w:eastAsia="仿宋_GB2312"/>
          <w:sz w:val="30"/>
          <w:szCs w:val="30"/>
        </w:rPr>
        <w:t>国务院关于解决城市低收入家庭住房困难的若干意见</w:t>
      </w:r>
      <w:r>
        <w:rPr>
          <w:rFonts w:eastAsia="仿宋_GB2312" w:cs="宋体;SimSun" w:ascii="仿宋_GB2312" w:hAnsi="仿宋_GB2312"/>
          <w:sz w:val="30"/>
          <w:szCs w:val="30"/>
        </w:rPr>
        <w:t>&gt;</w:t>
      </w:r>
      <w:r>
        <w:rPr>
          <w:rFonts w:ascii="仿宋_GB2312" w:hAnsi="仿宋_GB2312" w:cs="宋体;SimSun" w:eastAsia="仿宋_GB2312"/>
          <w:sz w:val="30"/>
          <w:szCs w:val="30"/>
        </w:rPr>
        <w:t>的实施意见》（京发</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号）和《北京市人民政府关于印发北京市经济适用住房管理办法（试行）的通知》（京政发</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27</w:t>
      </w:r>
      <w:r>
        <w:rPr>
          <w:rFonts w:ascii="仿宋_GB2312" w:hAnsi="仿宋_GB2312" w:cs="宋体;SimSun" w:eastAsia="仿宋_GB2312"/>
          <w:sz w:val="30"/>
          <w:szCs w:val="30"/>
        </w:rPr>
        <w:t>号），制定本办法。</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条 北京市低收入住房困难家庭购买经济适用住房的申请、审核及房屋配售等适用本办法。</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三条 市住房保障管理部门负责本市经济适用住房管理的指导、监督、检查以及申请家庭的备案工作。区（县）、街道办事处（乡镇人民政府）住房保障管理部门按照各自职责负责受理本地区居民家庭经济适用住房购买资格的申请、审核及配售管理等工作。</w:t>
      </w:r>
    </w:p>
    <w:p>
      <w:pPr>
        <w:pStyle w:val="Normal"/>
        <w:spacing w:lineRule="exact" w:line="48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申请条件</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四条 申请购买经济适用住房应当以家庭为单位，并同时具备下列条件：</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申请人须取得本市城镇户籍时间满</w:t>
      </w:r>
      <w:r>
        <w:rPr>
          <w:rFonts w:eastAsia="仿宋_GB2312" w:cs="宋体;SimSun" w:ascii="仿宋_GB2312" w:hAnsi="仿宋_GB2312"/>
          <w:sz w:val="30"/>
          <w:szCs w:val="30"/>
        </w:rPr>
        <w:t>3</w:t>
      </w:r>
      <w:r>
        <w:rPr>
          <w:rFonts w:ascii="仿宋_GB2312" w:hAnsi="仿宋_GB2312" w:cs="宋体;SimSun" w:eastAsia="仿宋_GB2312"/>
          <w:sz w:val="30"/>
          <w:szCs w:val="30"/>
        </w:rPr>
        <w:t>年，年满</w:t>
      </w:r>
      <w:r>
        <w:rPr>
          <w:rFonts w:eastAsia="仿宋_GB2312" w:cs="宋体;SimSun" w:ascii="仿宋_GB2312" w:hAnsi="仿宋_GB2312"/>
          <w:sz w:val="30"/>
          <w:szCs w:val="30"/>
        </w:rPr>
        <w:t>18</w:t>
      </w:r>
      <w:r>
        <w:rPr>
          <w:rFonts w:ascii="仿宋_GB2312" w:hAnsi="仿宋_GB2312" w:cs="宋体;SimSun" w:eastAsia="仿宋_GB2312"/>
          <w:sz w:val="30"/>
          <w:szCs w:val="30"/>
        </w:rPr>
        <w:t>周岁，且具有完全民事行为能力。单身家庭申请经济适用住房的，申请人须年满</w:t>
      </w:r>
      <w:r>
        <w:rPr>
          <w:rFonts w:eastAsia="仿宋_GB2312" w:cs="宋体;SimSun" w:ascii="仿宋_GB2312" w:hAnsi="仿宋_GB2312"/>
          <w:sz w:val="30"/>
          <w:szCs w:val="30"/>
        </w:rPr>
        <w:t>30</w:t>
      </w:r>
      <w:r>
        <w:rPr>
          <w:rFonts w:ascii="仿宋_GB2312" w:hAnsi="仿宋_GB2312" w:cs="宋体;SimSun" w:eastAsia="仿宋_GB2312"/>
          <w:sz w:val="30"/>
          <w:szCs w:val="30"/>
        </w:rPr>
        <w:t>周岁。</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申请家庭人均住房面积、家庭收入、家庭总资产净值符合规定的标准。具体标准按照我市每年向社会公布的标准执行。</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五条 符合本办法第四条规定条件的老人、严重残疾人员（以下简称重残人员）、患有大病人员、经济适用住房建设用地涉及的被拆迁家庭、重点工程建设涉及的被拆迁家庭、旧城改造和风貌保护涉及的外迁家庭、优抚对象和承租危房等住房困难的家庭，可优先配售。其中：</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老人家庭是指申请家庭成员中至少有</w:t>
      </w:r>
      <w:r>
        <w:rPr>
          <w:rFonts w:eastAsia="仿宋_GB2312" w:cs="宋体;SimSun" w:ascii="仿宋_GB2312" w:hAnsi="仿宋_GB2312"/>
          <w:sz w:val="30"/>
          <w:szCs w:val="30"/>
        </w:rPr>
        <w:t>1</w:t>
      </w:r>
      <w:r>
        <w:rPr>
          <w:rFonts w:ascii="仿宋_GB2312" w:hAnsi="仿宋_GB2312" w:cs="宋体;SimSun" w:eastAsia="仿宋_GB2312"/>
          <w:sz w:val="30"/>
          <w:szCs w:val="30"/>
        </w:rPr>
        <w:t>人年满</w:t>
      </w:r>
      <w:r>
        <w:rPr>
          <w:rFonts w:eastAsia="仿宋_GB2312" w:cs="宋体;SimSun" w:ascii="仿宋_GB2312" w:hAnsi="仿宋_GB2312"/>
          <w:sz w:val="30"/>
          <w:szCs w:val="30"/>
        </w:rPr>
        <w:t>60</w:t>
      </w:r>
      <w:r>
        <w:rPr>
          <w:rFonts w:ascii="仿宋_GB2312" w:hAnsi="仿宋_GB2312" w:cs="宋体;SimSun" w:eastAsia="仿宋_GB2312"/>
          <w:sz w:val="30"/>
          <w:szCs w:val="30"/>
        </w:rPr>
        <w:t>周岁以上（含</w:t>
      </w:r>
      <w:r>
        <w:rPr>
          <w:rFonts w:eastAsia="仿宋_GB2312" w:cs="宋体;SimSun" w:ascii="仿宋_GB2312" w:hAnsi="仿宋_GB2312"/>
          <w:sz w:val="30"/>
          <w:szCs w:val="30"/>
        </w:rPr>
        <w:t>60</w:t>
      </w:r>
      <w:r>
        <w:rPr>
          <w:rFonts w:ascii="仿宋_GB2312" w:hAnsi="仿宋_GB2312" w:cs="宋体;SimSun" w:eastAsia="仿宋_GB2312"/>
          <w:sz w:val="30"/>
          <w:szCs w:val="30"/>
        </w:rPr>
        <w:t>周岁）；</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重残人员是指申请家庭成员中有经残联鉴定为重度残疾的人员。</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患有大病人员家庭是指申请家庭成员中患有以下病症或做过以下手术：具体指慢性肾衰竭（尿毒症）、恶性肿瘤、再生障碍性贫血、慢性重型肝炎、心脏瓣膜置换手术、冠性动脉旁路手术、颅内肿瘤开颅摘除手术、重大器官移植手术、主动脉手术等。家庭成员是否患有上述病种，需要出示医疗机构的证明。</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承租危房的家庭是指申请家庭承租的住房经有资质的房屋安全鉴定机构鉴定为危险房屋。</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六条 申请家庭成员之间应具有法定的赡养、扶养或者抚养关系</w:t>
      </w:r>
      <w:r>
        <w:rPr>
          <w:rFonts w:eastAsia="仿宋_GB2312" w:cs="宋体;SimSun" w:ascii="仿宋_GB2312" w:hAnsi="仿宋_GB2312"/>
          <w:sz w:val="30"/>
          <w:szCs w:val="30"/>
        </w:rPr>
        <w:t>,</w:t>
      </w:r>
      <w:r>
        <w:rPr>
          <w:rFonts w:ascii="仿宋_GB2312" w:hAnsi="仿宋_GB2312" w:cs="宋体;SimSun" w:eastAsia="仿宋_GB2312"/>
          <w:sz w:val="30"/>
          <w:szCs w:val="30"/>
        </w:rPr>
        <w:t>可包括：</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配偶；</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父母；</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三）未成年子女；</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已成年但因残疾或重大疾病不能独立生活的子女；</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五）父母双亡且由祖父母或者外祖父母作为监护人的未成年或者已成年但不能独立生活的孙子女和外孙子女；</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六）根据本条原则和有关程序认定的其他人员。</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重残家庭</w:t>
      </w:r>
      <w:r>
        <w:rPr>
          <w:rFonts w:eastAsia="仿宋_GB2312" w:cs="宋体;SimSun" w:ascii="仿宋_GB2312" w:hAnsi="仿宋_GB2312"/>
          <w:sz w:val="30"/>
          <w:szCs w:val="30"/>
        </w:rPr>
        <w:t>1</w:t>
      </w:r>
      <w:r>
        <w:rPr>
          <w:rFonts w:ascii="仿宋_GB2312" w:hAnsi="仿宋_GB2312" w:cs="宋体;SimSun" w:eastAsia="仿宋_GB2312"/>
          <w:sz w:val="30"/>
          <w:szCs w:val="30"/>
        </w:rPr>
        <w:t>人户按</w:t>
      </w:r>
      <w:r>
        <w:rPr>
          <w:rFonts w:eastAsia="仿宋_GB2312" w:cs="宋体;SimSun" w:ascii="仿宋_GB2312" w:hAnsi="仿宋_GB2312"/>
          <w:sz w:val="30"/>
          <w:szCs w:val="30"/>
        </w:rPr>
        <w:t>2</w:t>
      </w:r>
      <w:r>
        <w:rPr>
          <w:rFonts w:ascii="仿宋_GB2312" w:hAnsi="仿宋_GB2312" w:cs="宋体;SimSun" w:eastAsia="仿宋_GB2312"/>
          <w:sz w:val="30"/>
          <w:szCs w:val="30"/>
        </w:rPr>
        <w:t>人计算。</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七条 家庭住房是指全部家庭成员名下承租的公有住房和拥有的私有住房。住房面积按照使用面积计算，承租公有住房的，使用面积按《公有住房租赁合同》上标明的计租面积为准；居住私产住房的，使用面积以《房屋所有权证》上标明的建筑面积除以</w:t>
      </w:r>
      <w:r>
        <w:rPr>
          <w:rFonts w:eastAsia="仿宋_GB2312" w:cs="宋体;SimSun" w:ascii="仿宋_GB2312" w:hAnsi="仿宋_GB2312"/>
          <w:sz w:val="30"/>
          <w:szCs w:val="30"/>
        </w:rPr>
        <w:t>1.333</w:t>
      </w:r>
      <w:r>
        <w:rPr>
          <w:rFonts w:ascii="仿宋_GB2312" w:hAnsi="仿宋_GB2312" w:cs="宋体;SimSun" w:eastAsia="仿宋_GB2312"/>
          <w:sz w:val="30"/>
          <w:szCs w:val="30"/>
        </w:rPr>
        <w:t>计算。申请家庭现有</w:t>
      </w:r>
      <w:r>
        <w:rPr>
          <w:rFonts w:eastAsia="仿宋_GB2312" w:cs="宋体;SimSun" w:ascii="仿宋_GB2312" w:hAnsi="仿宋_GB2312"/>
          <w:sz w:val="30"/>
          <w:szCs w:val="30"/>
        </w:rPr>
        <w:t>2</w:t>
      </w:r>
      <w:r>
        <w:rPr>
          <w:rFonts w:ascii="仿宋_GB2312" w:hAnsi="仿宋_GB2312" w:cs="宋体;SimSun" w:eastAsia="仿宋_GB2312"/>
          <w:sz w:val="30"/>
          <w:szCs w:val="30"/>
        </w:rPr>
        <w:t>处或</w:t>
      </w:r>
      <w:r>
        <w:rPr>
          <w:rFonts w:eastAsia="仿宋_GB2312" w:cs="宋体;SimSun" w:ascii="仿宋_GB2312" w:hAnsi="仿宋_GB2312"/>
          <w:sz w:val="30"/>
          <w:szCs w:val="30"/>
        </w:rPr>
        <w:t>2</w:t>
      </w:r>
      <w:r>
        <w:rPr>
          <w:rFonts w:ascii="仿宋_GB2312" w:hAnsi="仿宋_GB2312" w:cs="宋体;SimSun" w:eastAsia="仿宋_GB2312"/>
          <w:sz w:val="30"/>
          <w:szCs w:val="30"/>
        </w:rPr>
        <w:t>处以上住房的，住房面积应合并计算。下列房屋面积纳入申请家庭住房面积核定范围：</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全部家庭成员自有私房（含已购公有住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全部家庭成员按照本市规定租金标准承租住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三）全部家庭成员拆迁已明确的安置住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四）全部家庭成员在集体土地上自有的正式住房；</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家庭人均住房面积计算公式：申请人户口所在地现居住住房面积</w:t>
      </w:r>
      <w:r>
        <w:rPr>
          <w:rFonts w:eastAsia="仿宋_GB2312" w:cs="宋体;SimSun" w:ascii="仿宋_GB2312" w:hAnsi="仿宋_GB2312"/>
          <w:sz w:val="30"/>
          <w:szCs w:val="30"/>
        </w:rPr>
        <w:t>÷</w:t>
      </w:r>
      <w:r>
        <w:rPr>
          <w:rFonts w:ascii="仿宋_GB2312" w:hAnsi="仿宋_GB2312" w:cs="宋体;SimSun" w:eastAsia="仿宋_GB2312"/>
          <w:sz w:val="30"/>
          <w:szCs w:val="30"/>
        </w:rPr>
        <w:t>其所在住房同一《租赁合同》或《房屋所有权证》下的长期共居户籍人口（共居人口在它处有住房除外）</w:t>
      </w:r>
      <w:r>
        <w:rPr>
          <w:rFonts w:eastAsia="仿宋_GB2312" w:cs="宋体;SimSun" w:ascii="仿宋_GB2312" w:hAnsi="仿宋_GB2312"/>
          <w:sz w:val="30"/>
          <w:szCs w:val="30"/>
        </w:rPr>
        <w:t>+</w:t>
      </w:r>
      <w:r>
        <w:rPr>
          <w:rFonts w:ascii="仿宋_GB2312" w:hAnsi="仿宋_GB2312" w:cs="宋体;SimSun" w:eastAsia="仿宋_GB2312"/>
          <w:sz w:val="30"/>
          <w:szCs w:val="30"/>
        </w:rPr>
        <w:t>申请家庭成员它处住房面积</w:t>
      </w:r>
      <w:r>
        <w:rPr>
          <w:rFonts w:eastAsia="仿宋_GB2312" w:cs="宋体;SimSun" w:ascii="仿宋_GB2312" w:hAnsi="仿宋_GB2312"/>
          <w:sz w:val="30"/>
          <w:szCs w:val="30"/>
        </w:rPr>
        <w:t>÷</w:t>
      </w:r>
      <w:r>
        <w:rPr>
          <w:rFonts w:ascii="仿宋_GB2312" w:hAnsi="仿宋_GB2312" w:cs="宋体;SimSun" w:eastAsia="仿宋_GB2312"/>
          <w:sz w:val="30"/>
          <w:szCs w:val="30"/>
        </w:rPr>
        <w:t>申请家庭人口。</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申请家庭有原住房的，将原住房腾退给区（县）住房保障管理部门后，可按无房户配售经济适用住房；申请家庭住用其父母、子女自有或承租的住房，家庭人均住房使用面积符合经济适用住房申请标准的，可按无房户配售经济适用住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八条 家庭收入是指全部家庭成员申请当月前</w:t>
      </w:r>
      <w:r>
        <w:rPr>
          <w:rFonts w:eastAsia="仿宋_GB2312" w:cs="宋体;SimSun" w:ascii="仿宋_GB2312" w:hAnsi="仿宋_GB2312"/>
          <w:sz w:val="30"/>
          <w:szCs w:val="30"/>
        </w:rPr>
        <w:t>12</w:t>
      </w:r>
      <w:r>
        <w:rPr>
          <w:rFonts w:ascii="仿宋_GB2312" w:hAnsi="仿宋_GB2312" w:cs="宋体;SimSun" w:eastAsia="仿宋_GB2312"/>
          <w:sz w:val="30"/>
          <w:szCs w:val="30"/>
        </w:rPr>
        <w:t>个月的全部家庭收入总和，包括工资、奖金、津贴、补贴、各类保险金及其他劳动收入、储蓄存款利息等。</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九条 家庭总资产净值是指全部家庭成员名下的房产、汽车的净值及现金、有价证券、投资（含股份）、存款、借出款等。</w:t>
      </w:r>
    </w:p>
    <w:p>
      <w:pPr>
        <w:pStyle w:val="Normal"/>
        <w:spacing w:lineRule="exact" w:line="48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审核程序</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条 符合本办法规定条件的家庭，应向户口所在地的街道（乡镇）领取《北京市城市居民购买经济适用住房申请核定表》（以下简称《核定表》，《核定表》按统一格式印制，见样表）一式三份，按要求填写相关内容。</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申请家庭成员所在单位要为各家庭成员出具住房及收入情况证明（离退休人员凭退休金领取证计算收入，失业人员凭失业保险金领取证计算收入），并在《核定表》的相应栏目中签署意见、盖章。</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家庭成员无工作单位的，由户口所在街道（乡镇）通过入户调查、邻里访问及信函索证等方法，对其住房、收入进行核定，并签署意见、盖章。</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一条 申请家庭推举一名具有完全民事行为能力的家庭成员作为申请人，向户口所在地街道办事处或乡镇人民政府提出申请，并提交以下申请材料及复印件，所需复印件一式三份：</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申请人及家庭成员的身份证、户口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已婚家庭成员的婚姻证明，离异的提供离婚证、离婚协议书或法院判决书；</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三）居住地住房情况证明（《房屋租赁合同》、《房屋所有权证》或房屋产权单位的证明）；</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四）按要求填写并经有关部门认定的《核定表》（须提供原件）；</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五）优抚家庭须提供民政部门核发的优抚证明；</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六）重残家庭须提供残联出具的重残证明；</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七）有患大病成员家庭须提供医疗卫生部门出具的大病诊断书；</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八）个体工商户需提交《营业执照》和上年度缴税凭证；</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九）由房屋安全鉴定机构出具的危险房屋鉴定书；</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十）原住房被拆迁家庭须提供房屋拆迁补偿协议；</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十一）需要提供的其他证明材料。</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二条 申请家庭须做出声明，同意市区（县）住房保障管理部门向其它有关政府部门（如工商、税务、交通等）、公</w:t>
      </w:r>
      <w:r>
        <w:rPr>
          <w:rFonts w:eastAsia="仿宋_GB2312" w:cs="宋体;SimSun" w:ascii="仿宋_GB2312" w:hAnsi="仿宋_GB2312"/>
          <w:sz w:val="30"/>
          <w:szCs w:val="30"/>
        </w:rPr>
        <w:t>/</w:t>
      </w:r>
      <w:r>
        <w:rPr>
          <w:rFonts w:ascii="仿宋_GB2312" w:hAnsi="仿宋_GB2312" w:cs="宋体;SimSun" w:eastAsia="仿宋_GB2312"/>
          <w:sz w:val="30"/>
          <w:szCs w:val="30"/>
        </w:rPr>
        <w:t>私营机构（如银行、证券交易所、车辆管理所等）或其工作单位调查其家庭收入、住房、资产等情况，并索取相关证明。</w:t>
      </w:r>
    </w:p>
    <w:p>
      <w:pPr>
        <w:pStyle w:val="Normal"/>
        <w:spacing w:lineRule="exact" w:line="480"/>
        <w:rPr/>
      </w:pPr>
      <w:r>
        <w:rPr>
          <w:rFonts w:ascii="仿宋_GB2312" w:hAnsi="仿宋_GB2312" w:cs="宋体;SimSun" w:eastAsia="仿宋_GB2312"/>
          <w:sz w:val="30"/>
          <w:szCs w:val="30"/>
        </w:rPr>
        <w:t>　　第十三条 街道（乡镇）住房保障管理部门收到申请家庭交报的材料后，应当及时做出是否受理的决定，并向申请人出具书面凭证。申请材料不齐全或者不符合法定形式的，应当在</w:t>
      </w:r>
      <w:r>
        <w:rPr>
          <w:rFonts w:eastAsia="仿宋_GB2312" w:cs="宋体;SimSun" w:ascii="仿宋_GB2312" w:hAnsi="仿宋_GB2312"/>
          <w:sz w:val="30"/>
          <w:szCs w:val="30"/>
        </w:rPr>
        <w:t>5</w:t>
      </w:r>
      <w:r>
        <w:rPr>
          <w:rFonts w:ascii="仿宋_GB2312" w:hAnsi="仿宋_GB2312" w:cs="宋体;SimSun" w:eastAsia="仿宋_GB2312"/>
          <w:sz w:val="30"/>
          <w:szCs w:val="30"/>
        </w:rPr>
        <w:t>日内书面告知申请人需要补正的全部内容，受理时间从申请人补齐材料的次日起计算</w:t>
      </w:r>
      <w:r>
        <w:rPr>
          <w:rFonts w:eastAsia="仿宋_GB2312" w:cs="宋体;SimSun" w:ascii="仿宋_GB2312" w:hAnsi="仿宋_GB2312"/>
          <w:sz w:val="30"/>
          <w:szCs w:val="30"/>
        </w:rPr>
        <w:t>;</w:t>
      </w:r>
      <w:r>
        <w:rPr>
          <w:rFonts w:ascii="仿宋_GB2312" w:hAnsi="仿宋_GB2312" w:cs="宋体;SimSun" w:eastAsia="仿宋_GB2312"/>
          <w:sz w:val="30"/>
          <w:szCs w:val="30"/>
        </w:rPr>
        <w:t>逾期不告知的，自收到材料之日起即为受理。</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四条 受理申请后，由街道（乡镇）住房保障管理部门对申请家庭收入、资产、人口和住房状况进行初审。初审工作按照以下程序进行：</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审核材料</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街道（乡镇）住房保障管理部门根据申请家庭交报的材料完成对家庭人口、住房面积、家庭收入、家庭资产等情况的审核，核查原件，留存复印件。</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入户调查</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街道（乡镇）住房保障管理部门与其他相关部门组成入户调查小组，对申请家庭的住房面积、实际居住人口、家庭资产情况进行实地调查，入户调查人员不得少于</w:t>
      </w:r>
      <w:r>
        <w:rPr>
          <w:rFonts w:eastAsia="仿宋_GB2312" w:cs="宋体;SimSun" w:ascii="仿宋_GB2312" w:hAnsi="仿宋_GB2312"/>
          <w:sz w:val="30"/>
          <w:szCs w:val="30"/>
        </w:rPr>
        <w:t>2</w:t>
      </w:r>
      <w:r>
        <w:rPr>
          <w:rFonts w:ascii="仿宋_GB2312" w:hAnsi="仿宋_GB2312" w:cs="宋体;SimSun" w:eastAsia="仿宋_GB2312"/>
          <w:sz w:val="30"/>
          <w:szCs w:val="30"/>
        </w:rPr>
        <w:t>人，由入户人员填写调查情况。</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三）组织评议</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街道（乡镇）住房保障管理部门组织相关单位对申请家庭的收入、住房及资产情况进行评议，由经办人记录评议情况。</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四）公示</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街道（乡镇）住房保障管理部门在正式受理申请家庭材料后</w:t>
      </w:r>
      <w:r>
        <w:rPr>
          <w:rFonts w:eastAsia="仿宋_GB2312" w:cs="宋体;SimSun" w:ascii="仿宋_GB2312" w:hAnsi="仿宋_GB2312"/>
          <w:sz w:val="30"/>
          <w:szCs w:val="30"/>
        </w:rPr>
        <w:t>20</w:t>
      </w:r>
      <w:r>
        <w:rPr>
          <w:rFonts w:ascii="仿宋_GB2312" w:hAnsi="仿宋_GB2312" w:cs="宋体;SimSun" w:eastAsia="仿宋_GB2312"/>
          <w:sz w:val="30"/>
          <w:szCs w:val="30"/>
        </w:rPr>
        <w:t>个工作日内，完成材料审核、入户调查和组织评议工作。经审核符合申请条件的，街道（乡镇）住房保障管理部门应在申请人户口所在地、居住地或工作单位对申请家庭的人口、住房、收入、资产等情况进行公示，期限为</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五条 经公示无异议的，或者异议不成立的，街道（乡镇）住房保障管理部门在《核定表》中签署初审意见、提出初步配售意见，将申请家庭的资料录入申请审核管理系统，并在</w:t>
      </w:r>
      <w:r>
        <w:rPr>
          <w:rFonts w:eastAsia="仿宋_GB2312" w:cs="宋体;SimSun" w:ascii="仿宋_GB2312" w:hAnsi="仿宋_GB2312"/>
          <w:sz w:val="30"/>
          <w:szCs w:val="30"/>
        </w:rPr>
        <w:t>2</w:t>
      </w:r>
      <w:r>
        <w:rPr>
          <w:rFonts w:ascii="仿宋_GB2312" w:hAnsi="仿宋_GB2312" w:cs="宋体;SimSun" w:eastAsia="仿宋_GB2312"/>
          <w:sz w:val="30"/>
          <w:szCs w:val="30"/>
        </w:rPr>
        <w:t>个工作日内将申请资料上报区（县）住房保障管理部门。</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经公示提出异议的，由街道（乡镇）住房保障管理部门会同有关单位在</w:t>
      </w:r>
      <w:r>
        <w:rPr>
          <w:rFonts w:eastAsia="仿宋_GB2312" w:cs="宋体;SimSun" w:ascii="仿宋_GB2312" w:hAnsi="仿宋_GB2312"/>
          <w:sz w:val="30"/>
          <w:szCs w:val="30"/>
        </w:rPr>
        <w:t>10</w:t>
      </w:r>
      <w:r>
        <w:rPr>
          <w:rFonts w:ascii="仿宋_GB2312" w:hAnsi="仿宋_GB2312" w:cs="宋体;SimSun" w:eastAsia="仿宋_GB2312"/>
          <w:sz w:val="30"/>
          <w:szCs w:val="30"/>
        </w:rPr>
        <w:t>日内完成复查。并对不符合申请条件的家庭书面告知原因；经复查符合申请条件的，按前款规定办理。</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六条 区（县）住房保障管理部门自收到申请材料之日起</w:t>
      </w:r>
      <w:r>
        <w:rPr>
          <w:rFonts w:eastAsia="仿宋_GB2312" w:cs="宋体;SimSun" w:ascii="仿宋_GB2312" w:hAnsi="仿宋_GB2312"/>
          <w:sz w:val="30"/>
          <w:szCs w:val="30"/>
        </w:rPr>
        <w:t>10</w:t>
      </w:r>
      <w:r>
        <w:rPr>
          <w:rFonts w:ascii="仿宋_GB2312" w:hAnsi="仿宋_GB2312" w:cs="宋体;SimSun" w:eastAsia="仿宋_GB2312"/>
          <w:sz w:val="30"/>
          <w:szCs w:val="30"/>
        </w:rPr>
        <w:t>个工作日内完成对申请资料的复审，符合条件的，确定配售方案。在区（县）政府网站和指定范围内对申请家庭人口、工作单位、住房、收入、家庭资产情况及配售方案等进行公示，期限为</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复审及公示无异议的，由区（县）住房保障管理部门对申请家庭的资格进行认定，并在申请家庭《核定表》上签署意见、盖章后，在</w:t>
      </w:r>
      <w:r>
        <w:rPr>
          <w:rFonts w:eastAsia="仿宋_GB2312" w:cs="宋体;SimSun" w:ascii="仿宋_GB2312" w:hAnsi="仿宋_GB2312"/>
          <w:sz w:val="30"/>
          <w:szCs w:val="30"/>
        </w:rPr>
        <w:t>2</w:t>
      </w:r>
      <w:r>
        <w:rPr>
          <w:rFonts w:ascii="仿宋_GB2312" w:hAnsi="仿宋_GB2312" w:cs="宋体;SimSun" w:eastAsia="仿宋_GB2312"/>
          <w:sz w:val="30"/>
          <w:szCs w:val="30"/>
        </w:rPr>
        <w:t>个工作日内上报市住房保障管理部门备案。</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复审及公示有异议的，由街道（乡镇）住房保障管理部门会同有关单位在</w:t>
      </w:r>
      <w:r>
        <w:rPr>
          <w:rFonts w:eastAsia="仿宋_GB2312" w:cs="宋体;SimSun" w:ascii="仿宋_GB2312" w:hAnsi="仿宋_GB2312"/>
          <w:sz w:val="30"/>
          <w:szCs w:val="30"/>
        </w:rPr>
        <w:t>10</w:t>
      </w:r>
      <w:r>
        <w:rPr>
          <w:rFonts w:ascii="仿宋_GB2312" w:hAnsi="仿宋_GB2312" w:cs="宋体;SimSun" w:eastAsia="仿宋_GB2312"/>
          <w:sz w:val="30"/>
          <w:szCs w:val="30"/>
        </w:rPr>
        <w:t>日内进行复查，并对不符合申请条件的家庭书面告知原因；符合条件的，按前款规定办理。</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七条 市住房保障管理部门自接到区（县）复审备案材料后，在</w:t>
      </w:r>
      <w:r>
        <w:rPr>
          <w:rFonts w:eastAsia="仿宋_GB2312" w:cs="宋体;SimSun" w:ascii="仿宋_GB2312" w:hAnsi="仿宋_GB2312"/>
          <w:sz w:val="30"/>
          <w:szCs w:val="30"/>
        </w:rPr>
        <w:t>2</w:t>
      </w:r>
      <w:r>
        <w:rPr>
          <w:rFonts w:ascii="仿宋_GB2312" w:hAnsi="仿宋_GB2312" w:cs="宋体;SimSun" w:eastAsia="仿宋_GB2312"/>
          <w:sz w:val="30"/>
          <w:szCs w:val="30"/>
        </w:rPr>
        <w:t>个工作日内向区（县）住房保障管理部门下发备案通知。由街道（乡镇）住房保障管理部门向符合条件的家庭发放《北京市城市居民购买经济适用住房申请备案通知单》。</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市、区（县）、街道（乡镇）住房保障管理部门在审核过程中，因申请家庭提供的要件不全需补交材料的，所需时间不计入审核时限。</w:t>
      </w:r>
    </w:p>
    <w:p>
      <w:pPr>
        <w:pStyle w:val="Normal"/>
        <w:spacing w:lineRule="exact" w:line="48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轮候配售</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八条 经审核通过并备案的申请家庭进入轮候期，由区（县）住房保障管理部门统一组织摇号配售。</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九条 由区（县）住房保障管理部门公布房源信息，内容包括房源位置、套数、工期、户型面积、销售价格、供应对象范围、认购登记时限、登记地点等内容。</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条 有购房意向且已通过资格审核的申请人应在规定的时限内到指定地点登记。登记情况由区（县）住房保障管理部门在相关媒体公布。</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一条 区（县）住房保障管理部门根据申请家庭困难程度对登记居民排序，按照一定比例选出入围家庭公开摇号。入围家庭名单通过媒体公布。</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二条 区（县）住房保障管理部门组织公开摇号，确定选房顺序。摇号排序过程邀请人大代表、政协委员、政风行风监督员以及新闻媒体监督。摇号排序过程应当由公证部门全程监督并出具公证证明，摇号排序结果通过相关媒体公布。</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第二十三条 摇号结果公布后，摇中的申请人须在规定期限内持身份证明到街道（乡镇）住房保障管理部门领取选房排序单。</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四条 申请家庭需在规定期限内持户口本、身份证明及选房排序单到指定地点按顺序选房，并与开发建设单位签订经济适用住房购买合同。</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五条 申请人未在规定时间内选房或签订购房合同，视同放弃购房资格，但可重新参加摇号排序。同一申请家庭只能放弃两次购房机会，之后须重新提出申请。</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六条 经济适用住房配售面积标准为人均使用面积</w:t>
      </w:r>
      <w:r>
        <w:rPr>
          <w:rFonts w:eastAsia="仿宋_GB2312" w:cs="宋体;SimSun" w:ascii="仿宋_GB2312" w:hAnsi="仿宋_GB2312"/>
          <w:sz w:val="30"/>
          <w:szCs w:val="30"/>
        </w:rPr>
        <w:t>15</w:t>
      </w:r>
      <w:r>
        <w:rPr>
          <w:rFonts w:ascii="仿宋_GB2312" w:hAnsi="仿宋_GB2312" w:cs="宋体;SimSun" w:eastAsia="仿宋_GB2312"/>
          <w:sz w:val="30"/>
          <w:szCs w:val="30"/>
        </w:rPr>
        <w:t>平方米。申请家庭将原住房腾退给区（县）住房保障部门的，按全额配售面积标准配售</w:t>
      </w:r>
      <w:r>
        <w:rPr>
          <w:rFonts w:eastAsia="仿宋_GB2312" w:cs="宋体;SimSun" w:ascii="仿宋_GB2312" w:hAnsi="仿宋_GB2312"/>
          <w:sz w:val="30"/>
          <w:szCs w:val="30"/>
        </w:rPr>
        <w:t>;</w:t>
      </w:r>
      <w:r>
        <w:rPr>
          <w:rFonts w:ascii="仿宋_GB2312" w:hAnsi="仿宋_GB2312" w:cs="宋体;SimSun" w:eastAsia="仿宋_GB2312"/>
          <w:sz w:val="30"/>
          <w:szCs w:val="30"/>
        </w:rPr>
        <w:t>不腾退原房的，按差额面积配售。</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申请家庭原住房腾退及补偿的具体办法，由区（县）政府根据本区（县）实际情况制定。</w:t>
      </w:r>
    </w:p>
    <w:p>
      <w:pPr>
        <w:pStyle w:val="Normal"/>
        <w:spacing w:lineRule="exact" w:line="480"/>
        <w:rPr/>
      </w:pPr>
      <w:r>
        <w:rPr>
          <w:rFonts w:ascii="仿宋_GB2312" w:hAnsi="仿宋_GB2312" w:cs="宋体;SimSun" w:eastAsia="仿宋_GB2312"/>
          <w:sz w:val="30"/>
          <w:szCs w:val="30"/>
        </w:rPr>
        <w:t>　　对无房家庭原则上二人及二人以下户配售一套一居室，三人户最大配售一套两居室，四人及四人以上户最大配售一套三居室，超出配售标准的面积需在产权证上注记。腾退原房的，按无房户标准配售。重残家庭、重大疾病人员家庭人口不足</w:t>
      </w:r>
      <w:r>
        <w:rPr>
          <w:rFonts w:eastAsia="仿宋_GB2312" w:cs="宋体;SimSun" w:ascii="仿宋_GB2312" w:hAnsi="仿宋_GB2312"/>
          <w:sz w:val="30"/>
          <w:szCs w:val="30"/>
        </w:rPr>
        <w:t>2</w:t>
      </w:r>
      <w:r>
        <w:rPr>
          <w:rFonts w:ascii="仿宋_GB2312" w:hAnsi="仿宋_GB2312" w:cs="宋体;SimSun" w:eastAsia="仿宋_GB2312"/>
          <w:sz w:val="30"/>
          <w:szCs w:val="30"/>
        </w:rPr>
        <w:t>人的，配售面积按</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人计算。 </w:t>
      </w:r>
    </w:p>
    <w:p>
      <w:pPr>
        <w:pStyle w:val="Normal"/>
        <w:spacing w:lineRule="exact" w:line="48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监督管理</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七条 通过购买经济适用住房资格审核的城市低收入家庭每年应按期向街道（乡镇）住房保障管理部门如实申报家庭收入、人口、住房、资产等变动情况。</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区（县）、街道（乡镇）住房保障管理部门应当定期会同民政等相关部门对通过购买经济适用住房资格审核家庭的人口、收入、住房、资产等变动状况进行复核，并根据复核结果对通过购买经济适用住房资格审核家庭的资格及时调整并书面告知当事人。</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八条 在轮候期间的申请家庭有下列情况之一的，由区（县）住房保障管理部门做出取消其家庭保障资格的决定：</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未如实申报家庭收入、家庭人口、住房、资产等状况的；</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家庭人均收入、资产连续</w:t>
      </w:r>
      <w:r>
        <w:rPr>
          <w:rFonts w:eastAsia="仿宋_GB2312" w:cs="宋体;SimSun" w:ascii="仿宋_GB2312" w:hAnsi="仿宋_GB2312"/>
          <w:sz w:val="30"/>
          <w:szCs w:val="30"/>
        </w:rPr>
        <w:t>12</w:t>
      </w:r>
      <w:r>
        <w:rPr>
          <w:rFonts w:ascii="仿宋_GB2312" w:hAnsi="仿宋_GB2312" w:cs="宋体;SimSun" w:eastAsia="仿宋_GB2312"/>
          <w:sz w:val="30"/>
          <w:szCs w:val="30"/>
        </w:rPr>
        <w:t>个月以上超出规定的低收入家庭收入标准的；</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因家庭人数减少或住房面积增加，人均住房面积超出规定的住房保障标准的；</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九条 区（县）住房保障管理部门做出取消经济适用住房购买资格的决定后，应发放《北京市经济适用住房购买资格取消通知书》，并说明理由。</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三十条 各级住房保障管理部门工作人员应严格执行经济适用住房的申请、审核、公示、摇号、配售、退出等程序，认真履行相关职责。违反本规定的，按《北京市经济适用住房管理办法》第二十七条规定执行。</w:t>
      </w:r>
    </w:p>
    <w:p>
      <w:pPr>
        <w:pStyle w:val="Normal"/>
        <w:spacing w:lineRule="exact" w:line="48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章　附则</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三十一条 各区（县）可根据本办法，结合实际情况，制定具体实施办法。</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三十二条 本办法自发布之日起施行。</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附件：《北京市城市居民购买经济适用住房申请核定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北京市城市廉租住房</w:t>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申请、审核及配租管理办法</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 北京市建设委员会）</w:t>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before="0"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 则</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一条 为完善我市城市廉租住房制度，规范城市廉租住房管理工作，根据《中共北京市委、北京市人民政府关于贯彻落实</w:t>
      </w:r>
      <w:r>
        <w:rPr>
          <w:rFonts w:eastAsia="仿宋_GB2312" w:cs="宋体;SimSun" w:ascii="仿宋_GB2312" w:hAnsi="仿宋_GB2312"/>
          <w:sz w:val="30"/>
          <w:szCs w:val="30"/>
        </w:rPr>
        <w:t>&lt;</w:t>
      </w:r>
      <w:r>
        <w:rPr>
          <w:rFonts w:ascii="仿宋_GB2312" w:hAnsi="仿宋_GB2312" w:cs="宋体;SimSun" w:eastAsia="仿宋_GB2312"/>
          <w:sz w:val="30"/>
          <w:szCs w:val="30"/>
        </w:rPr>
        <w:t>国务院关于解决城市低收入家庭住房困难的若干意见</w:t>
      </w:r>
      <w:r>
        <w:rPr>
          <w:rFonts w:eastAsia="仿宋_GB2312" w:cs="宋体;SimSun" w:ascii="仿宋_GB2312" w:hAnsi="仿宋_GB2312"/>
          <w:sz w:val="30"/>
          <w:szCs w:val="30"/>
        </w:rPr>
        <w:t>&gt;</w:t>
      </w:r>
      <w:r>
        <w:rPr>
          <w:rFonts w:ascii="仿宋_GB2312" w:hAnsi="仿宋_GB2312" w:cs="宋体;SimSun" w:eastAsia="仿宋_GB2312"/>
          <w:sz w:val="30"/>
          <w:szCs w:val="30"/>
        </w:rPr>
        <w:t>的实施意见》（京发［</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号）和《北京市人民政府关于印发</w:t>
      </w:r>
      <w:r>
        <w:rPr>
          <w:rFonts w:eastAsia="仿宋_GB2312" w:cs="宋体;SimSun" w:ascii="仿宋_GB2312" w:hAnsi="仿宋_GB2312"/>
          <w:sz w:val="30"/>
          <w:szCs w:val="30"/>
        </w:rPr>
        <w:t>&lt;</w:t>
      </w:r>
      <w:r>
        <w:rPr>
          <w:rFonts w:ascii="仿宋_GB2312" w:hAnsi="仿宋_GB2312" w:cs="宋体;SimSun" w:eastAsia="仿宋_GB2312"/>
          <w:sz w:val="30"/>
          <w:szCs w:val="30"/>
        </w:rPr>
        <w:t>北京市城市廉租住房管理办法</w:t>
      </w:r>
      <w:r>
        <w:rPr>
          <w:rFonts w:eastAsia="仿宋_GB2312" w:cs="宋体;SimSun" w:ascii="仿宋_GB2312" w:hAnsi="仿宋_GB2312"/>
          <w:sz w:val="30"/>
          <w:szCs w:val="30"/>
        </w:rPr>
        <w:t>&gt;</w:t>
      </w:r>
      <w:r>
        <w:rPr>
          <w:rFonts w:ascii="仿宋_GB2312" w:hAnsi="仿宋_GB2312" w:cs="宋体;SimSun" w:eastAsia="仿宋_GB2312"/>
          <w:sz w:val="30"/>
          <w:szCs w:val="30"/>
        </w:rPr>
        <w:t>的通知》（京政发［</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26</w:t>
      </w:r>
      <w:r>
        <w:rPr>
          <w:rFonts w:ascii="仿宋_GB2312" w:hAnsi="仿宋_GB2312" w:cs="宋体;SimSun" w:eastAsia="仿宋_GB2312"/>
          <w:sz w:val="30"/>
          <w:szCs w:val="30"/>
        </w:rPr>
        <w:t>号），制定本办法。</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条 北京市城市低收入住房困难家庭申请廉租住房保障，适用本办法。</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三条 市住房保障管理部门负责本市廉租住房管理的指导、监督、检查以及申请家庭的备案工作。区（县）、街道办事处（乡镇人民政府）住房保障管理部门按照各自职责负责受理本地区廉租住房的申请、审核、认定、配租、补贴发放及后期管理工作。</w:t>
      </w:r>
    </w:p>
    <w:p>
      <w:pPr>
        <w:pStyle w:val="Normal"/>
        <w:spacing w:lineRule="exact" w:line="48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申请条件</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四条 申请廉租住房租房补贴或实物配租应当以家庭为单位，并同时具备下列条件：</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申请人必须具有本市城镇户籍，在本市生活；</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申请家庭人均住房面积、家庭收入、家庭资产符合规定的标准。具体标准按照我市每年向社会公布的标准执行。</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五条 符合本办法第四条规定的老人、严重残疾人员（以下简称重残人员）、患有大病人员和承租危房及面临拆迁的家庭可以申请实物配租。实物房源不足时，可采取租房补贴方式过渡。其中：</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老人是指申请家庭成员中至少有</w:t>
      </w:r>
      <w:r>
        <w:rPr>
          <w:rFonts w:eastAsia="仿宋_GB2312" w:cs="宋体;SimSun" w:ascii="仿宋_GB2312" w:hAnsi="仿宋_GB2312"/>
          <w:sz w:val="30"/>
          <w:szCs w:val="30"/>
        </w:rPr>
        <w:t>1</w:t>
      </w:r>
      <w:r>
        <w:rPr>
          <w:rFonts w:ascii="仿宋_GB2312" w:hAnsi="仿宋_GB2312" w:cs="宋体;SimSun" w:eastAsia="仿宋_GB2312"/>
          <w:sz w:val="30"/>
          <w:szCs w:val="30"/>
        </w:rPr>
        <w:t>人年满</w:t>
      </w:r>
      <w:r>
        <w:rPr>
          <w:rFonts w:eastAsia="仿宋_GB2312" w:cs="宋体;SimSun" w:ascii="仿宋_GB2312" w:hAnsi="仿宋_GB2312"/>
          <w:sz w:val="30"/>
          <w:szCs w:val="30"/>
        </w:rPr>
        <w:t>60</w:t>
      </w:r>
      <w:r>
        <w:rPr>
          <w:rFonts w:ascii="仿宋_GB2312" w:hAnsi="仿宋_GB2312" w:cs="宋体;SimSun" w:eastAsia="仿宋_GB2312"/>
          <w:sz w:val="30"/>
          <w:szCs w:val="30"/>
        </w:rPr>
        <w:t>周岁以上（含</w:t>
      </w:r>
      <w:r>
        <w:rPr>
          <w:rFonts w:eastAsia="仿宋_GB2312" w:cs="宋体;SimSun" w:ascii="仿宋_GB2312" w:hAnsi="仿宋_GB2312"/>
          <w:sz w:val="30"/>
          <w:szCs w:val="30"/>
        </w:rPr>
        <w:t>60</w:t>
      </w:r>
      <w:r>
        <w:rPr>
          <w:rFonts w:ascii="仿宋_GB2312" w:hAnsi="仿宋_GB2312" w:cs="宋体;SimSun" w:eastAsia="仿宋_GB2312"/>
          <w:sz w:val="30"/>
          <w:szCs w:val="30"/>
        </w:rPr>
        <w:t>周岁）。</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重残人员是指申请家庭成员中有经残联鉴定为重度残疾人员。</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患有大病人员家庭是指申请家庭成员中患有以下病症或做过以下手术：具体指慢性肾衰竭</w:t>
      </w:r>
      <w:r>
        <w:rPr>
          <w:rFonts w:eastAsia="仿宋_GB2312" w:cs="宋体;SimSun" w:ascii="仿宋_GB2312" w:hAnsi="仿宋_GB2312"/>
          <w:sz w:val="30"/>
          <w:szCs w:val="30"/>
        </w:rPr>
        <w:t>(</w:t>
      </w:r>
      <w:r>
        <w:rPr>
          <w:rFonts w:ascii="仿宋_GB2312" w:hAnsi="仿宋_GB2312" w:cs="宋体;SimSun" w:eastAsia="仿宋_GB2312"/>
          <w:sz w:val="30"/>
          <w:szCs w:val="30"/>
        </w:rPr>
        <w:t>尿毒症</w:t>
      </w:r>
      <w:r>
        <w:rPr>
          <w:rFonts w:eastAsia="仿宋_GB2312" w:cs="宋体;SimSun" w:ascii="仿宋_GB2312" w:hAnsi="仿宋_GB2312"/>
          <w:sz w:val="30"/>
          <w:szCs w:val="30"/>
        </w:rPr>
        <w:t>)</w:t>
      </w:r>
      <w:r>
        <w:rPr>
          <w:rFonts w:ascii="仿宋_GB2312" w:hAnsi="仿宋_GB2312" w:cs="宋体;SimSun" w:eastAsia="仿宋_GB2312"/>
          <w:sz w:val="30"/>
          <w:szCs w:val="30"/>
        </w:rPr>
        <w:t>、恶性肿瘤、再生障碍性贫血、慢性重型肝炎、心脏瓣膜置换手术、冠状动脉旁路手术、颅内肿瘤开颅摘除手术、重大器官移植手术、主动脉手术等。家庭成员是否患有上述病种，需要出示医疗机构提供的证明。</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承租危房是指申请家庭承租的住房经有资质的房屋安全鉴定机构鉴定为危险房屋。</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面临拆迁是指申请家庭居住房屋已列入区县建委（房管局）核发房屋拆迁许可证确定的拆迁范围内，并已在拆迁范围内发布拆迁公告。</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六条 申请家庭成员之间应具有法定的赡养、扶养或者抚养关系，包括申请人及其配偶、子女、父母等。低保申请家庭成员按民政部门核发的《北京市城市居民最低生活保障金领取证》上标明的人口认定；不属于低保的其他申请家庭成员按下列人员认定：</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配偶；</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父母；</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三）未成年子女；</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四）已成年但不能独立生活的子女；</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五）父母双亡且由祖父母或者外祖父母作为监护人的未成年或者已成年但不能独立生活的孙子女和外孙子女；</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六）根据本条原则和有关程序认定的其他人员。</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重残人员家庭</w:t>
      </w:r>
      <w:r>
        <w:rPr>
          <w:rFonts w:eastAsia="仿宋_GB2312" w:cs="宋体;SimSun" w:ascii="仿宋_GB2312" w:hAnsi="仿宋_GB2312"/>
          <w:sz w:val="30"/>
          <w:szCs w:val="30"/>
        </w:rPr>
        <w:t>1</w:t>
      </w:r>
      <w:r>
        <w:rPr>
          <w:rFonts w:ascii="仿宋_GB2312" w:hAnsi="仿宋_GB2312" w:cs="宋体;SimSun" w:eastAsia="仿宋_GB2312"/>
          <w:sz w:val="30"/>
          <w:szCs w:val="30"/>
        </w:rPr>
        <w:t>人户按</w:t>
      </w:r>
      <w:r>
        <w:rPr>
          <w:rFonts w:eastAsia="仿宋_GB2312" w:cs="宋体;SimSun" w:ascii="仿宋_GB2312" w:hAnsi="仿宋_GB2312"/>
          <w:sz w:val="30"/>
          <w:szCs w:val="30"/>
        </w:rPr>
        <w:t>2</w:t>
      </w:r>
      <w:r>
        <w:rPr>
          <w:rFonts w:ascii="仿宋_GB2312" w:hAnsi="仿宋_GB2312" w:cs="宋体;SimSun" w:eastAsia="仿宋_GB2312"/>
          <w:sz w:val="30"/>
          <w:szCs w:val="30"/>
        </w:rPr>
        <w:t>人计算。</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七条 家庭住房是指全部家庭成员名下承租的公有住房和拥有的私有住房，住房面积按照使用面积计算。承租公有住房的，使用面积按《公有住房租赁合同》上标明的计租面积为准；居住私产住房的，以《房屋所有权证》上标明的建筑面积除以</w:t>
      </w:r>
      <w:r>
        <w:rPr>
          <w:rFonts w:eastAsia="仿宋_GB2312" w:cs="宋体;SimSun" w:ascii="仿宋_GB2312" w:hAnsi="仿宋_GB2312"/>
          <w:sz w:val="30"/>
          <w:szCs w:val="30"/>
        </w:rPr>
        <w:t>1.333</w:t>
      </w:r>
      <w:r>
        <w:rPr>
          <w:rFonts w:ascii="仿宋_GB2312" w:hAnsi="仿宋_GB2312" w:cs="宋体;SimSun" w:eastAsia="仿宋_GB2312"/>
          <w:sz w:val="30"/>
          <w:szCs w:val="30"/>
        </w:rPr>
        <w:t>计算。申请家庭现有</w:t>
      </w:r>
      <w:r>
        <w:rPr>
          <w:rFonts w:eastAsia="仿宋_GB2312" w:cs="宋体;SimSun" w:ascii="仿宋_GB2312" w:hAnsi="仿宋_GB2312"/>
          <w:sz w:val="30"/>
          <w:szCs w:val="30"/>
        </w:rPr>
        <w:t>2</w:t>
      </w:r>
      <w:r>
        <w:rPr>
          <w:rFonts w:ascii="仿宋_GB2312" w:hAnsi="仿宋_GB2312" w:cs="宋体;SimSun" w:eastAsia="仿宋_GB2312"/>
          <w:sz w:val="30"/>
          <w:szCs w:val="30"/>
        </w:rPr>
        <w:t>处或</w:t>
      </w:r>
      <w:r>
        <w:rPr>
          <w:rFonts w:eastAsia="仿宋_GB2312" w:cs="宋体;SimSun" w:ascii="仿宋_GB2312" w:hAnsi="仿宋_GB2312"/>
          <w:sz w:val="30"/>
          <w:szCs w:val="30"/>
        </w:rPr>
        <w:t>2</w:t>
      </w:r>
      <w:r>
        <w:rPr>
          <w:rFonts w:ascii="仿宋_GB2312" w:hAnsi="仿宋_GB2312" w:cs="宋体;SimSun" w:eastAsia="仿宋_GB2312"/>
          <w:sz w:val="30"/>
          <w:szCs w:val="30"/>
        </w:rPr>
        <w:t>处以上住房的，住房面积应合并计算。下列房屋面积纳入申请家庭住房面积核定范围：</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全部家庭成员自有私房（含已购公有住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全部家庭成员按照本市规定租金标准承租住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三）全部家庭成员拆迁待安置的住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四）全部家庭成员在集体土地上自有的正式住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家庭人均住房面积计算公式：申请人户口所在地现居住住房面积</w:t>
      </w:r>
      <w:r>
        <w:rPr>
          <w:rFonts w:eastAsia="仿宋_GB2312" w:cs="宋体;SimSun" w:ascii="仿宋_GB2312" w:hAnsi="仿宋_GB2312"/>
          <w:sz w:val="30"/>
          <w:szCs w:val="30"/>
        </w:rPr>
        <w:t>÷</w:t>
      </w:r>
      <w:r>
        <w:rPr>
          <w:rFonts w:ascii="仿宋_GB2312" w:hAnsi="仿宋_GB2312" w:cs="宋体;SimSun" w:eastAsia="仿宋_GB2312"/>
          <w:sz w:val="30"/>
          <w:szCs w:val="30"/>
        </w:rPr>
        <w:t>其所在住房同一《租赁合同》或《房屋所有权证》下的长期共居户籍人口（共居人口在它处有住房除外）</w:t>
      </w:r>
      <w:r>
        <w:rPr>
          <w:rFonts w:eastAsia="仿宋_GB2312" w:cs="宋体;SimSun" w:ascii="仿宋_GB2312" w:hAnsi="仿宋_GB2312"/>
          <w:sz w:val="30"/>
          <w:szCs w:val="30"/>
        </w:rPr>
        <w:t>+</w:t>
      </w:r>
      <w:r>
        <w:rPr>
          <w:rFonts w:ascii="仿宋_GB2312" w:hAnsi="仿宋_GB2312" w:cs="宋体;SimSun" w:eastAsia="仿宋_GB2312"/>
          <w:sz w:val="30"/>
          <w:szCs w:val="30"/>
        </w:rPr>
        <w:t>申请家庭成员它处住房面积</w:t>
      </w:r>
      <w:r>
        <w:rPr>
          <w:rFonts w:eastAsia="仿宋_GB2312" w:cs="宋体;SimSun" w:ascii="仿宋_GB2312" w:hAnsi="仿宋_GB2312"/>
          <w:sz w:val="30"/>
          <w:szCs w:val="30"/>
        </w:rPr>
        <w:t>÷</w:t>
      </w:r>
      <w:r>
        <w:rPr>
          <w:rFonts w:ascii="仿宋_GB2312" w:hAnsi="仿宋_GB2312" w:cs="宋体;SimSun" w:eastAsia="仿宋_GB2312"/>
          <w:sz w:val="30"/>
          <w:szCs w:val="30"/>
        </w:rPr>
        <w:t>申请家庭人口。</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申请家庭居住在自建房内、单独立户，且他处无正式住房的，自行拆除自建房或承诺配租后自行拆除，可申请廉租住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申请家庭将原住房腾退给区（县）住房保障管理部门后，可按无房户配租廉租住房；申请家庭住用其父母、子女自有或承租的住房，家庭人均住房使用面积符合廉租住房申请标准的，可按全额配租廉租住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八条 家庭收入是指家庭成员申请当月前</w:t>
      </w:r>
      <w:r>
        <w:rPr>
          <w:rFonts w:eastAsia="仿宋_GB2312" w:cs="宋体;SimSun" w:ascii="仿宋_GB2312" w:hAnsi="仿宋_GB2312"/>
          <w:sz w:val="30"/>
          <w:szCs w:val="30"/>
        </w:rPr>
        <w:t>12</w:t>
      </w:r>
      <w:r>
        <w:rPr>
          <w:rFonts w:ascii="仿宋_GB2312" w:hAnsi="仿宋_GB2312" w:cs="宋体;SimSun" w:eastAsia="仿宋_GB2312"/>
          <w:sz w:val="30"/>
          <w:szCs w:val="30"/>
        </w:rPr>
        <w:t>个月的全部家庭收入总和，包括工资、奖金、津贴、补贴、各类保险金及其他劳动收入、储蓄存款利息等。</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九条 家庭总资产净值是指家庭成员名下的房产、汽车净值及现金、有价证券、投资（含股份）、存款、借出款等。</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家庭总资产净值中除拆迁补偿款及房屋折价外，现金、有价证券、投资（含股份）、存款、借出款等项之和不能超过民政部门规定的社会救助对象家庭收入的认定标准。</w:t>
      </w:r>
    </w:p>
    <w:p>
      <w:pPr>
        <w:pStyle w:val="Normal"/>
        <w:spacing w:lineRule="exact" w:line="48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审核程序</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条 符合本办法规定条件的家庭，向户口所在地的街道</w:t>
      </w:r>
      <w:r>
        <w:rPr>
          <w:rFonts w:eastAsia="仿宋_GB2312" w:cs="宋体;SimSun" w:ascii="仿宋_GB2312" w:hAnsi="仿宋_GB2312"/>
          <w:sz w:val="30"/>
          <w:szCs w:val="30"/>
        </w:rPr>
        <w:t>(</w:t>
      </w:r>
      <w:r>
        <w:rPr>
          <w:rFonts w:ascii="仿宋_GB2312" w:hAnsi="仿宋_GB2312" w:cs="宋体;SimSun" w:eastAsia="仿宋_GB2312"/>
          <w:sz w:val="30"/>
          <w:szCs w:val="30"/>
        </w:rPr>
        <w:t>乡镇</w:t>
      </w:r>
      <w:r>
        <w:rPr>
          <w:rFonts w:eastAsia="仿宋_GB2312" w:cs="宋体;SimSun" w:ascii="仿宋_GB2312" w:hAnsi="仿宋_GB2312"/>
          <w:sz w:val="30"/>
          <w:szCs w:val="30"/>
        </w:rPr>
        <w:t>)</w:t>
      </w:r>
      <w:r>
        <w:rPr>
          <w:rFonts w:ascii="仿宋_GB2312" w:hAnsi="仿宋_GB2312" w:cs="宋体;SimSun" w:eastAsia="仿宋_GB2312"/>
          <w:sz w:val="30"/>
          <w:szCs w:val="30"/>
        </w:rPr>
        <w:t>领取《北京市城市居民申请廉租住房家庭情况核定表》（以下简称《核定表》，《核定表》按统一格式印制，见样表）一式三份，按要求填写相关内容。</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申请家庭成员所在单位要为各家庭成员出具住房及收入情况证明（离退休人员凭退休金领取证计算收入，失业人员凭失业保险金领取证计算收入），并在《核定表》的相应栏目中签署意见、盖章。</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家庭成员无工作单位的，由户口所在街道（乡镇）通过入户调查、邻里访问及信函索证等方法，对其住房、收入进行核定，并签署意见、盖章。</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一条 申请家庭推举一名具有完全民事行为能力的家庭成员作为申请人，向户口所在地街道办事处或乡镇人民政府提出申请，并提交以下申请材料及复印件，所需复印件一式三份：</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申请人及家庭成员身份证、户口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已婚家庭成员的婚姻证明，离异的提供离婚证；</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三）居住地住房情况证明（《房屋租赁合同》、《房屋所有权证》或房屋产权单位的证明）；</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四）按要求填写并经有关部门认定的《核定表》（须提供原件）；</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五）低保和优抚家庭提供民政部门核发的低保或优抚证明；</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六）原住房拆迁的家庭须提供拆迁补偿协议；</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七）需要提供的其他证明材料。</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申请廉租住房实物配租的家庭</w:t>
      </w:r>
      <w:r>
        <w:rPr>
          <w:rFonts w:eastAsia="仿宋_GB2312" w:cs="宋体;SimSun" w:ascii="仿宋_GB2312" w:hAnsi="仿宋_GB2312"/>
          <w:sz w:val="30"/>
          <w:szCs w:val="30"/>
        </w:rPr>
        <w:t>,</w:t>
      </w:r>
      <w:r>
        <w:rPr>
          <w:rFonts w:ascii="仿宋_GB2312" w:hAnsi="仿宋_GB2312" w:cs="宋体;SimSun" w:eastAsia="仿宋_GB2312"/>
          <w:sz w:val="30"/>
          <w:szCs w:val="30"/>
        </w:rPr>
        <w:t>需同时提交以下相应材料</w:t>
      </w:r>
      <w:r>
        <w:rPr>
          <w:rFonts w:eastAsia="仿宋_GB2312" w:cs="宋体;SimSun" w:ascii="仿宋_GB2312" w:hAnsi="仿宋_GB2312"/>
          <w:sz w:val="30"/>
          <w:szCs w:val="30"/>
        </w:rPr>
        <w:t>:</w:t>
      </w:r>
      <w:r>
        <w:rPr>
          <w:rFonts w:ascii="仿宋_GB2312" w:hAnsi="仿宋_GB2312" w:cs="宋体;SimSun" w:eastAsia="仿宋_GB2312"/>
          <w:sz w:val="30"/>
          <w:szCs w:val="30"/>
        </w:rPr>
        <w:t>重残家庭须提供残联出具的重残证明；有患大病成员家庭须提供医疗机构出具的大病诊断书；居住危房的由房屋安全鉴定机构出具的危险房屋鉴定书。</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二条 申请家庭须做出声明，同意市区（县）住房保障管理部门向其它有关政府部门（如工商、税务、交通等）、公</w:t>
      </w:r>
      <w:r>
        <w:rPr>
          <w:rFonts w:eastAsia="仿宋_GB2312" w:cs="宋体;SimSun" w:ascii="仿宋_GB2312" w:hAnsi="仿宋_GB2312"/>
          <w:sz w:val="30"/>
          <w:szCs w:val="30"/>
        </w:rPr>
        <w:t>/</w:t>
      </w:r>
      <w:r>
        <w:rPr>
          <w:rFonts w:ascii="仿宋_GB2312" w:hAnsi="仿宋_GB2312" w:cs="宋体;SimSun" w:eastAsia="仿宋_GB2312"/>
          <w:sz w:val="30"/>
          <w:szCs w:val="30"/>
        </w:rPr>
        <w:t>私营机构（如银行、证券交易所、车辆管理所等）或其工作单位调查其家庭收入、住房、资产等情况，并索取相关证明。</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三条 街道（乡镇）住房保障管理部门收到申请家庭交报的材料后，应当及时做出是否受理的决定，并向申请人出具书面凭证。申请材料不齐全或者不符合法定形式的，应当在</w:t>
      </w:r>
      <w:r>
        <w:rPr>
          <w:rFonts w:eastAsia="仿宋_GB2312" w:cs="宋体;SimSun" w:ascii="仿宋_GB2312" w:hAnsi="仿宋_GB2312"/>
          <w:sz w:val="30"/>
          <w:szCs w:val="30"/>
        </w:rPr>
        <w:t>5</w:t>
      </w:r>
      <w:r>
        <w:rPr>
          <w:rFonts w:ascii="仿宋_GB2312" w:hAnsi="仿宋_GB2312" w:cs="宋体;SimSun" w:eastAsia="仿宋_GB2312"/>
          <w:sz w:val="30"/>
          <w:szCs w:val="30"/>
        </w:rPr>
        <w:t>日内书面告知申请人需要补正的全部内容，受理时间从申请人补齐材料的次日起计算</w:t>
      </w:r>
      <w:r>
        <w:rPr>
          <w:rFonts w:eastAsia="仿宋_GB2312" w:cs="宋体;SimSun" w:ascii="仿宋_GB2312" w:hAnsi="仿宋_GB2312"/>
          <w:sz w:val="30"/>
          <w:szCs w:val="30"/>
        </w:rPr>
        <w:t>;</w:t>
      </w:r>
      <w:r>
        <w:rPr>
          <w:rFonts w:ascii="仿宋_GB2312" w:hAnsi="仿宋_GB2312" w:cs="宋体;SimSun" w:eastAsia="仿宋_GB2312"/>
          <w:sz w:val="30"/>
          <w:szCs w:val="30"/>
        </w:rPr>
        <w:t>逾期不告知的，自收到材料之日起即为受理。</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四条 接受申请人的受理后，由街道（乡镇）住房保障管理部门对申请家庭收入、资产、人口和住房状况进行初审。初审工作按照以下程序进行：</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审核材料</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街道（乡镇）住房保障管理部门根据申请家庭交报的材料完成对家庭人口、住房面积、家庭收入、家庭资产等情况的审核，核查原件，留存复印件。</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入户调查</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街道（乡镇）住房保障管理部门与其他相关部门组成入户调查小组，对申请家庭的住房面积、实际居住人口、家庭资产情况进行实地调查，入户调查人员不得少于</w:t>
      </w:r>
      <w:r>
        <w:rPr>
          <w:rFonts w:eastAsia="仿宋_GB2312" w:cs="宋体;SimSun" w:ascii="仿宋_GB2312" w:hAnsi="仿宋_GB2312"/>
          <w:sz w:val="30"/>
          <w:szCs w:val="30"/>
        </w:rPr>
        <w:t>2</w:t>
      </w:r>
      <w:r>
        <w:rPr>
          <w:rFonts w:ascii="仿宋_GB2312" w:hAnsi="仿宋_GB2312" w:cs="宋体;SimSun" w:eastAsia="仿宋_GB2312"/>
          <w:sz w:val="30"/>
          <w:szCs w:val="30"/>
        </w:rPr>
        <w:t>人，由入户人员填写调查情况。</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三）组织评议</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街道（乡镇）住房保障管理部门组织相关单位对申请家庭的收入、住房及资产情况进行评议，由经办人填写《评议记录》。</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四）公示</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街道（乡镇）住房保障管理部门在正式受理申请家庭材料后</w:t>
      </w:r>
      <w:r>
        <w:rPr>
          <w:rFonts w:eastAsia="仿宋_GB2312" w:cs="宋体;SimSun" w:ascii="仿宋_GB2312" w:hAnsi="仿宋_GB2312"/>
          <w:sz w:val="30"/>
          <w:szCs w:val="30"/>
        </w:rPr>
        <w:t>20</w:t>
      </w:r>
      <w:r>
        <w:rPr>
          <w:rFonts w:ascii="仿宋_GB2312" w:hAnsi="仿宋_GB2312" w:cs="宋体;SimSun" w:eastAsia="仿宋_GB2312"/>
          <w:sz w:val="30"/>
          <w:szCs w:val="30"/>
        </w:rPr>
        <w:t>个工作日内，完成材料审核、入户调查和组织评议工作。经审核符合申请条件的，街道（乡镇）住房保障管理部门应当在申请人户口所在地、居住地及工作单位对申请家庭的人口、住房、收入、资产等情况进行公示，期限为</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五条 经公示无异议或者异议不成立的，街道（乡镇）住房保障管理部门在申请家庭的《核定表》中签署初审意见、提出初步的配租方案，将申请家庭的资料录入申请审核管理系统，并在</w:t>
      </w:r>
      <w:r>
        <w:rPr>
          <w:rFonts w:eastAsia="仿宋_GB2312" w:cs="宋体;SimSun" w:ascii="仿宋_GB2312" w:hAnsi="仿宋_GB2312"/>
          <w:sz w:val="30"/>
          <w:szCs w:val="30"/>
        </w:rPr>
        <w:t>2</w:t>
      </w:r>
      <w:r>
        <w:rPr>
          <w:rFonts w:ascii="仿宋_GB2312" w:hAnsi="仿宋_GB2312" w:cs="宋体;SimSun" w:eastAsia="仿宋_GB2312"/>
          <w:sz w:val="30"/>
          <w:szCs w:val="30"/>
        </w:rPr>
        <w:t>个工作日内将申请家庭的书面申请材料上报区（县）住房保障管理部门。</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经公示提出异议的，由街道（乡镇）住房保障管理部门会同有关单位在</w:t>
      </w:r>
      <w:r>
        <w:rPr>
          <w:rFonts w:eastAsia="仿宋_GB2312" w:cs="宋体;SimSun" w:ascii="仿宋_GB2312" w:hAnsi="仿宋_GB2312"/>
          <w:sz w:val="30"/>
          <w:szCs w:val="30"/>
        </w:rPr>
        <w:t>10</w:t>
      </w:r>
      <w:r>
        <w:rPr>
          <w:rFonts w:ascii="仿宋_GB2312" w:hAnsi="仿宋_GB2312" w:cs="宋体;SimSun" w:eastAsia="仿宋_GB2312"/>
          <w:sz w:val="30"/>
          <w:szCs w:val="30"/>
        </w:rPr>
        <w:t>日内完成复查，并对不符合申请条件的家庭书面告知原因；经复查符合申请条件的，按前款规定办理。</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六条 区（县）住房保障管理部门应自收到申请材料之日起</w:t>
      </w:r>
      <w:r>
        <w:rPr>
          <w:rFonts w:eastAsia="仿宋_GB2312" w:cs="宋体;SimSun" w:ascii="仿宋_GB2312" w:hAnsi="仿宋_GB2312"/>
          <w:sz w:val="30"/>
          <w:szCs w:val="30"/>
        </w:rPr>
        <w:t>10</w:t>
      </w:r>
      <w:r>
        <w:rPr>
          <w:rFonts w:ascii="仿宋_GB2312" w:hAnsi="仿宋_GB2312" w:cs="宋体;SimSun" w:eastAsia="仿宋_GB2312"/>
          <w:sz w:val="30"/>
          <w:szCs w:val="30"/>
        </w:rPr>
        <w:t>个工作日内完成对申请资料的复审，符合条件的，确定配租方案。在区（县）政府网站或规定的范围内对申请家庭人口、住房、收入、资产情况及配租方案进行公示，期限为</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复审及公示无异议的，由区（县）住房保障管理部门对申请家庭的资格进行认定，并在申请家庭《核定表》上签署意见、盖章后，在</w:t>
      </w:r>
      <w:r>
        <w:rPr>
          <w:rFonts w:eastAsia="仿宋_GB2312" w:cs="宋体;SimSun" w:ascii="仿宋_GB2312" w:hAnsi="仿宋_GB2312"/>
          <w:sz w:val="30"/>
          <w:szCs w:val="30"/>
        </w:rPr>
        <w:t>2</w:t>
      </w:r>
      <w:r>
        <w:rPr>
          <w:rFonts w:ascii="仿宋_GB2312" w:hAnsi="仿宋_GB2312" w:cs="宋体;SimSun" w:eastAsia="仿宋_GB2312"/>
          <w:sz w:val="30"/>
          <w:szCs w:val="30"/>
        </w:rPr>
        <w:t>个工作日内上报市住房保障管理部门备案。</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复审及公示有异议的，由街道（乡镇）住房保障管理部门会同有关单位在</w:t>
      </w:r>
      <w:r>
        <w:rPr>
          <w:rFonts w:eastAsia="仿宋_GB2312" w:cs="宋体;SimSun" w:ascii="仿宋_GB2312" w:hAnsi="仿宋_GB2312"/>
          <w:sz w:val="30"/>
          <w:szCs w:val="30"/>
        </w:rPr>
        <w:t>10</w:t>
      </w:r>
      <w:r>
        <w:rPr>
          <w:rFonts w:ascii="仿宋_GB2312" w:hAnsi="仿宋_GB2312" w:cs="宋体;SimSun" w:eastAsia="仿宋_GB2312"/>
          <w:sz w:val="30"/>
          <w:szCs w:val="30"/>
        </w:rPr>
        <w:t>日内进行复查，并对不符合申请条件的家庭书面告知原因；符合条件的，按前款规定办理。</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七条 市住房保障管理部门自接到区（县）住房保障管理部门上报材料之日起</w:t>
      </w:r>
      <w:r>
        <w:rPr>
          <w:rFonts w:eastAsia="仿宋_GB2312" w:cs="宋体;SimSun" w:ascii="仿宋_GB2312" w:hAnsi="仿宋_GB2312"/>
          <w:sz w:val="30"/>
          <w:szCs w:val="30"/>
        </w:rPr>
        <w:t>8</w:t>
      </w:r>
      <w:r>
        <w:rPr>
          <w:rFonts w:ascii="仿宋_GB2312" w:hAnsi="仿宋_GB2312" w:cs="宋体;SimSun" w:eastAsia="仿宋_GB2312"/>
          <w:sz w:val="30"/>
          <w:szCs w:val="30"/>
        </w:rPr>
        <w:t>个工作日内完成备案工作，并在</w:t>
      </w:r>
      <w:r>
        <w:rPr>
          <w:rFonts w:eastAsia="仿宋_GB2312" w:cs="宋体;SimSun" w:ascii="仿宋_GB2312" w:hAnsi="仿宋_GB2312"/>
          <w:sz w:val="30"/>
          <w:szCs w:val="30"/>
        </w:rPr>
        <w:t>2</w:t>
      </w:r>
      <w:r>
        <w:rPr>
          <w:rFonts w:ascii="仿宋_GB2312" w:hAnsi="仿宋_GB2312" w:cs="宋体;SimSun" w:eastAsia="仿宋_GB2312"/>
          <w:sz w:val="30"/>
          <w:szCs w:val="30"/>
        </w:rPr>
        <w:t>个工作日内向区（县）住房保障管理部门下发备案通知。由街道（乡镇）住房保障管理部门向符合条件的家庭发放《北京市城市廉租住房资格审核及配租通知单》。</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市、区（县）、街道（乡镇）住房保障管理部门在审核过程中，因申请家庭提供的要件不全需补交材料的，所需时间不计入审核时限。</w:t>
      </w:r>
    </w:p>
    <w:p>
      <w:pPr>
        <w:pStyle w:val="Normal"/>
        <w:spacing w:lineRule="exact" w:line="48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租房补贴配租管理</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八条 租房补贴按人均住房保障面积标准、配租家庭人口、每月每平方米租赁住房补贴标准、家庭收入水平等因素确定。具体标准按我市规定标准执行。</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九条 城近郊八区廉租家庭租房补贴金额按下列公式计算：</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低保家庭月租房补贴数额</w:t>
      </w:r>
      <w:r>
        <w:rPr>
          <w:rFonts w:eastAsia="仿宋_GB2312" w:cs="宋体;SimSun" w:ascii="仿宋_GB2312" w:hAnsi="仿宋_GB2312"/>
          <w:sz w:val="30"/>
          <w:szCs w:val="30"/>
        </w:rPr>
        <w:t>=</w:t>
      </w:r>
      <w:r>
        <w:rPr>
          <w:rFonts w:ascii="仿宋_GB2312" w:hAnsi="仿宋_GB2312" w:cs="宋体;SimSun" w:eastAsia="仿宋_GB2312"/>
          <w:sz w:val="30"/>
          <w:szCs w:val="30"/>
        </w:rPr>
        <w:t>每平方米月补贴额</w:t>
      </w:r>
      <w:r>
        <w:rPr>
          <w:rFonts w:eastAsia="仿宋_GB2312" w:cs="宋体;SimSun" w:ascii="仿宋_GB2312" w:hAnsi="仿宋_GB2312"/>
          <w:sz w:val="30"/>
          <w:szCs w:val="30"/>
        </w:rPr>
        <w:t>×</w:t>
      </w:r>
      <w:r>
        <w:rPr>
          <w:rFonts w:ascii="仿宋_GB2312" w:hAnsi="仿宋_GB2312" w:cs="宋体;SimSun" w:eastAsia="仿宋_GB2312"/>
          <w:sz w:val="30"/>
          <w:szCs w:val="30"/>
        </w:rPr>
        <w:t>（人均住房保障面积标准</w:t>
      </w:r>
      <w:r>
        <w:rPr>
          <w:rFonts w:eastAsia="仿宋_GB2312" w:cs="宋体;SimSun" w:ascii="仿宋_GB2312" w:hAnsi="仿宋_GB2312"/>
          <w:sz w:val="30"/>
          <w:szCs w:val="30"/>
        </w:rPr>
        <w:t>-</w:t>
      </w:r>
      <w:r>
        <w:rPr>
          <w:rFonts w:ascii="仿宋_GB2312" w:hAnsi="仿宋_GB2312" w:cs="宋体;SimSun" w:eastAsia="仿宋_GB2312"/>
          <w:sz w:val="30"/>
          <w:szCs w:val="30"/>
        </w:rPr>
        <w:t>人均现住房使用面积）</w:t>
      </w:r>
      <w:r>
        <w:rPr>
          <w:rFonts w:eastAsia="仿宋_GB2312" w:cs="宋体;SimSun" w:ascii="仿宋_GB2312" w:hAnsi="仿宋_GB2312"/>
          <w:sz w:val="30"/>
          <w:szCs w:val="30"/>
        </w:rPr>
        <w:t>×</w:t>
      </w:r>
      <w:r>
        <w:rPr>
          <w:rFonts w:ascii="仿宋_GB2312" w:hAnsi="仿宋_GB2312" w:cs="宋体;SimSun" w:eastAsia="仿宋_GB2312"/>
          <w:sz w:val="30"/>
          <w:szCs w:val="30"/>
        </w:rPr>
        <w:t>配租家庭人口</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其他低收入家庭月租房补贴数额</w:t>
      </w:r>
      <w:r>
        <w:rPr>
          <w:rFonts w:eastAsia="仿宋_GB2312" w:cs="宋体;SimSun" w:ascii="仿宋_GB2312" w:hAnsi="仿宋_GB2312"/>
          <w:sz w:val="30"/>
          <w:szCs w:val="30"/>
        </w:rPr>
        <w:t>=</w:t>
      </w:r>
      <w:r>
        <w:rPr>
          <w:rFonts w:ascii="仿宋_GB2312" w:hAnsi="仿宋_GB2312" w:cs="宋体;SimSun" w:eastAsia="仿宋_GB2312"/>
          <w:sz w:val="30"/>
          <w:szCs w:val="30"/>
        </w:rPr>
        <w:t>每平方米月补贴额</w:t>
      </w:r>
      <w:r>
        <w:rPr>
          <w:rFonts w:eastAsia="仿宋_GB2312" w:cs="宋体;SimSun" w:ascii="仿宋_GB2312" w:hAnsi="仿宋_GB2312"/>
          <w:sz w:val="30"/>
          <w:szCs w:val="30"/>
        </w:rPr>
        <w:t>×</w:t>
      </w:r>
      <w:r>
        <w:rPr>
          <w:rFonts w:ascii="仿宋_GB2312" w:hAnsi="仿宋_GB2312" w:cs="宋体;SimSun" w:eastAsia="仿宋_GB2312"/>
          <w:sz w:val="30"/>
          <w:szCs w:val="30"/>
        </w:rPr>
        <w:t>（人均住房保障面积标准</w:t>
      </w:r>
      <w:r>
        <w:rPr>
          <w:rFonts w:eastAsia="仿宋_GB2312" w:cs="宋体;SimSun" w:ascii="仿宋_GB2312" w:hAnsi="仿宋_GB2312"/>
          <w:sz w:val="30"/>
          <w:szCs w:val="30"/>
        </w:rPr>
        <w:t>-</w:t>
      </w:r>
      <w:r>
        <w:rPr>
          <w:rFonts w:ascii="仿宋_GB2312" w:hAnsi="仿宋_GB2312" w:cs="宋体;SimSun" w:eastAsia="仿宋_GB2312"/>
          <w:sz w:val="30"/>
          <w:szCs w:val="30"/>
        </w:rPr>
        <w:t>人均现住房使用面积）</w:t>
      </w:r>
      <w:r>
        <w:rPr>
          <w:rFonts w:eastAsia="仿宋_GB2312" w:cs="宋体;SimSun" w:ascii="仿宋_GB2312" w:hAnsi="仿宋_GB2312"/>
          <w:sz w:val="30"/>
          <w:szCs w:val="30"/>
        </w:rPr>
        <w:t>×</w:t>
      </w:r>
      <w:r>
        <w:rPr>
          <w:rFonts w:ascii="仿宋_GB2312" w:hAnsi="仿宋_GB2312" w:cs="宋体;SimSun" w:eastAsia="仿宋_GB2312"/>
          <w:sz w:val="30"/>
          <w:szCs w:val="30"/>
        </w:rPr>
        <w:t>配租家庭人口</w:t>
      </w:r>
      <w:r>
        <w:rPr>
          <w:rFonts w:eastAsia="仿宋_GB2312" w:cs="宋体;SimSun" w:ascii="仿宋_GB2312" w:hAnsi="仿宋_GB2312"/>
          <w:sz w:val="30"/>
          <w:szCs w:val="30"/>
        </w:rPr>
        <w:t>-</w:t>
      </w:r>
      <w:r>
        <w:rPr>
          <w:rFonts w:ascii="仿宋_GB2312" w:hAnsi="仿宋_GB2312" w:cs="宋体;SimSun" w:eastAsia="仿宋_GB2312"/>
          <w:sz w:val="30"/>
          <w:szCs w:val="30"/>
        </w:rPr>
        <w:t>（家庭人均月收入</w:t>
      </w:r>
      <w:r>
        <w:rPr>
          <w:rFonts w:eastAsia="仿宋_GB2312" w:cs="宋体;SimSun" w:ascii="仿宋_GB2312" w:hAnsi="仿宋_GB2312"/>
          <w:sz w:val="30"/>
          <w:szCs w:val="30"/>
        </w:rPr>
        <w:t>-</w:t>
      </w:r>
      <w:r>
        <w:rPr>
          <w:rFonts w:ascii="仿宋_GB2312" w:hAnsi="仿宋_GB2312" w:cs="宋体;SimSun" w:eastAsia="仿宋_GB2312"/>
          <w:sz w:val="30"/>
          <w:szCs w:val="30"/>
        </w:rPr>
        <w:t>北京市城市低保标准）</w:t>
      </w:r>
      <w:r>
        <w:rPr>
          <w:rFonts w:eastAsia="仿宋_GB2312" w:cs="宋体;SimSun" w:ascii="仿宋_GB2312" w:hAnsi="仿宋_GB2312"/>
          <w:sz w:val="30"/>
          <w:szCs w:val="30"/>
        </w:rPr>
        <w:t>×</w:t>
      </w:r>
      <w:r>
        <w:rPr>
          <w:rFonts w:ascii="仿宋_GB2312" w:hAnsi="仿宋_GB2312" w:cs="宋体;SimSun" w:eastAsia="仿宋_GB2312"/>
          <w:sz w:val="30"/>
          <w:szCs w:val="30"/>
        </w:rPr>
        <w:t>配租家庭人口。</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上述公式计算每户计发的租房补贴数额不足月租房补贴最低限额标准的，按月租房补贴最低限额标准计；高于月租房补贴最高限额标准的，按月租房补贴最高限额标准计。</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远郊区（县）廉租家庭按各自区（县）的标准计算月租房补贴金额、月租房补贴最低限额及最高补贴限额。</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条 已确定为租房补贴的家庭应在</w:t>
      </w:r>
      <w:r>
        <w:rPr>
          <w:rFonts w:eastAsia="仿宋_GB2312" w:cs="宋体;SimSun" w:ascii="仿宋_GB2312" w:hAnsi="仿宋_GB2312"/>
          <w:sz w:val="30"/>
          <w:szCs w:val="30"/>
        </w:rPr>
        <w:t>6</w:t>
      </w:r>
      <w:r>
        <w:rPr>
          <w:rFonts w:ascii="仿宋_GB2312" w:hAnsi="仿宋_GB2312" w:cs="宋体;SimSun" w:eastAsia="仿宋_GB2312"/>
          <w:sz w:val="30"/>
          <w:szCs w:val="30"/>
        </w:rPr>
        <w:t>个月内落实租赁房屋，并与房屋出租人签订《北京市城市廉租住房租赁合同－租房补贴协议》，双方当事人将合同报廉租住房申请人户口所在区（县）住房保障管理部门备案后，区（县）住房保障管理部门向房屋出租人发放《北京市廉租住房租房补贴发放通知单》，房屋出租人持《北京市廉租住房租房补贴发放通知单》和身份证件到住房保障管理部门指定的地点按月领取补贴资金。</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配租家庭所租房屋实纳租金超过家庭月租房补贴数额的，超出部分由配租家庭自行承担；低于月租房补贴数额的，按实际发生额发放租房补贴。</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每月</w:t>
      </w:r>
      <w:r>
        <w:rPr>
          <w:rFonts w:eastAsia="仿宋_GB2312" w:cs="宋体;SimSun" w:ascii="仿宋_GB2312" w:hAnsi="仿宋_GB2312"/>
          <w:sz w:val="30"/>
          <w:szCs w:val="30"/>
        </w:rPr>
        <w:t>15</w:t>
      </w:r>
      <w:r>
        <w:rPr>
          <w:rFonts w:ascii="仿宋_GB2312" w:hAnsi="仿宋_GB2312" w:cs="宋体;SimSun" w:eastAsia="仿宋_GB2312"/>
          <w:sz w:val="30"/>
          <w:szCs w:val="30"/>
        </w:rPr>
        <w:t>日（含）前签订租赁合同并备案的，房屋出租人可从当月领取租房补贴；</w:t>
      </w:r>
      <w:r>
        <w:rPr>
          <w:rFonts w:eastAsia="仿宋_GB2312" w:cs="宋体;SimSun" w:ascii="仿宋_GB2312" w:hAnsi="仿宋_GB2312"/>
          <w:sz w:val="30"/>
          <w:szCs w:val="30"/>
        </w:rPr>
        <w:t>15</w:t>
      </w:r>
      <w:r>
        <w:rPr>
          <w:rFonts w:ascii="仿宋_GB2312" w:hAnsi="仿宋_GB2312" w:cs="宋体;SimSun" w:eastAsia="仿宋_GB2312"/>
          <w:sz w:val="30"/>
          <w:szCs w:val="30"/>
        </w:rPr>
        <w:t>日后签订租赁合同并备案的，房屋出租人从次月开始领取租房补贴。</w:t>
      </w:r>
    </w:p>
    <w:p>
      <w:pPr>
        <w:pStyle w:val="Normal"/>
        <w:spacing w:lineRule="exact" w:line="48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实物配租管理</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一条 对符合承租廉租实物住房条件的家庭实行轮候配租制度。轮候期间，申请家庭收入、人口、住房、资产等情况发生变化，申请人应当及时告知街道（乡镇）住房保障管理部门。经审核后，街道（乡镇）住房保障管理部门应上报区（县）住房保障管理部门，并对变更情况进行登记，不再符合申请条件的，由区（县）住房保障管理部门取消轮候资格。</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二条 向廉租家庭配租实物住房的人均住房使用面积原则上不超过人均住房保障面积标准。住房分配考虑家庭代际、性别、年龄结构和家庭人口数量等因素，全额保障标准为：</w:t>
      </w:r>
    </w:p>
    <w:p>
      <w:pPr>
        <w:pStyle w:val="Normal"/>
        <w:spacing w:lineRule="exact" w:line="480"/>
        <w:rPr/>
      </w:pPr>
      <w:r>
        <w:rPr>
          <w:rFonts w:ascii="仿宋_GB2312" w:hAnsi="仿宋_GB2312" w:cs="宋体;SimSun" w:eastAsia="仿宋_GB2312"/>
          <w:sz w:val="30"/>
          <w:szCs w:val="30"/>
        </w:rPr>
        <w:t>　　家庭人口     家庭构成          配租居室</w:t>
      </w:r>
    </w:p>
    <w:p>
      <w:pPr>
        <w:pStyle w:val="Normal"/>
        <w:spacing w:lineRule="exact" w:line="48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人 单身（未婚、离异、丧偶）   单间平房</w:t>
      </w:r>
    </w:p>
    <w:p>
      <w:pPr>
        <w:pStyle w:val="Normal"/>
        <w:spacing w:lineRule="exact" w:line="48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人 夫妻、同性单亲家庭          </w:t>
      </w:r>
      <w:r>
        <w:rPr>
          <w:rFonts w:eastAsia="仿宋_GB2312" w:cs="宋体;SimSun" w:ascii="仿宋_GB2312" w:hAnsi="仿宋_GB2312"/>
          <w:sz w:val="30"/>
          <w:szCs w:val="30"/>
        </w:rPr>
        <w:t>1</w:t>
      </w:r>
      <w:r>
        <w:rPr>
          <w:rFonts w:ascii="仿宋_GB2312" w:hAnsi="仿宋_GB2312" w:cs="宋体;SimSun" w:eastAsia="仿宋_GB2312"/>
          <w:sz w:val="30"/>
          <w:szCs w:val="30"/>
        </w:rPr>
        <w:t>居室</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异性单亲家庭（子女年满</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周岁） </w:t>
      </w:r>
      <w:r>
        <w:rPr>
          <w:rFonts w:eastAsia="仿宋_GB2312" w:cs="宋体;SimSun" w:ascii="仿宋_GB2312" w:hAnsi="仿宋_GB2312"/>
          <w:sz w:val="30"/>
          <w:szCs w:val="30"/>
        </w:rPr>
        <w:t>2</w:t>
      </w:r>
      <w:r>
        <w:rPr>
          <w:rFonts w:ascii="仿宋_GB2312" w:hAnsi="仿宋_GB2312" w:cs="宋体;SimSun" w:eastAsia="仿宋_GB2312"/>
          <w:sz w:val="30"/>
          <w:szCs w:val="30"/>
        </w:rPr>
        <w:t>居室或两间平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人 夫妻及子女或夫妻一方父母 祖孙三代 </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人 两对夫妻、夫妻及两单身同性子女 </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夫妻及两单身异性子女（年满</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周岁） </w:t>
      </w:r>
      <w:r>
        <w:rPr>
          <w:rFonts w:eastAsia="仿宋_GB2312" w:cs="宋体;SimSun" w:ascii="仿宋_GB2312" w:hAnsi="仿宋_GB2312"/>
          <w:sz w:val="30"/>
          <w:szCs w:val="30"/>
        </w:rPr>
        <w:t>3</w:t>
      </w:r>
      <w:r>
        <w:rPr>
          <w:rFonts w:ascii="仿宋_GB2312" w:hAnsi="仿宋_GB2312" w:cs="宋体;SimSun" w:eastAsia="仿宋_GB2312"/>
          <w:sz w:val="30"/>
          <w:szCs w:val="30"/>
        </w:rPr>
        <w:t>居室</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xml:space="preserve">　　 夫妻、子女及夫妻一方父母 </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人以上 </w:t>
      </w:r>
      <w:r>
        <w:rPr>
          <w:rFonts w:eastAsia="仿宋_GB2312" w:cs="宋体;SimSun" w:ascii="仿宋_GB2312" w:hAnsi="仿宋_GB2312"/>
          <w:sz w:val="30"/>
          <w:szCs w:val="30"/>
        </w:rPr>
        <w:t>3</w:t>
      </w:r>
      <w:r>
        <w:rPr>
          <w:rFonts w:ascii="仿宋_GB2312" w:hAnsi="仿宋_GB2312" w:cs="宋体;SimSun" w:eastAsia="仿宋_GB2312"/>
          <w:sz w:val="30"/>
          <w:szCs w:val="30"/>
        </w:rPr>
        <w:t>居室或根据家庭人口、性别、年龄结构确定配租住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三条 申请廉租住房的家庭，原则上应将原住房腾退给区（县）住房保障管理部门，腾退原住房的，按全额保障面积标准配租或发放租房补贴；不腾退原房的，按差额保障面积标准配租或发放租房补贴。</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申请家庭原住房腾退及补偿的具体办法，由区（县）政府根据本区（县）实际情况制定。</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四条　区（县）住房保障管理部门定期通过摇号方式确定实物配租家庭：</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确定配租家庭数量</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区（县）住房保障管理部门根据每年筹集房源数量决定实物配租的家庭户数。</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摇号配租</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区（县）住房保障管理部门根据配租住房面积（户型）将申请家庭分成不同组别，并根据申请家庭的住房困难程度等因素进行排队，按照配租数量的一定比例确定参加摇号的家庭范围。区（县）住房保障管理部门向中选家庭发放《北京市廉租住房实物配租摇号结果通知单》。</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申请家庭根据区（县）住房保障管理部门提供的房源，按照摇号结果顺序选房，填写《北京市廉租住房实物配租选房确认单》。</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申请家庭放弃选房的，须重新轮候，由后续家庭依次递补。两次放弃选房的，须进行重新申请。</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同一家庭参加</w:t>
      </w:r>
      <w:r>
        <w:rPr>
          <w:rFonts w:eastAsia="仿宋_GB2312" w:cs="宋体;SimSun" w:ascii="仿宋_GB2312" w:hAnsi="仿宋_GB2312"/>
          <w:sz w:val="30"/>
          <w:szCs w:val="30"/>
        </w:rPr>
        <w:t>3</w:t>
      </w:r>
      <w:r>
        <w:rPr>
          <w:rFonts w:ascii="仿宋_GB2312" w:hAnsi="仿宋_GB2312" w:cs="宋体;SimSun" w:eastAsia="仿宋_GB2312"/>
          <w:sz w:val="30"/>
          <w:szCs w:val="30"/>
        </w:rPr>
        <w:t>次摇号均未能选中住房的，区（县）住房保障管理部门可直接为其配租。</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区（县）住房保障管理部门组织摇号活动应公开透明，可邀请人大代表、政协委员以及新闻媒体参加，接受社会监督。</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摇号排序结果及选房结果应在一定范围内予以公布。</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三）发放通知</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申请家庭选房确认后，区（县）住房保障管理部门为选房家庭发放《北京市廉租住房实物配租通知单》。其中需要退出原住房的配租家庭，须与区（县）住房保障管理部门办理原住房退出手续。</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五条 申请家庭凭《北京市廉租住房实物配租通知单》与廉租住房产权单位签订《北京市城市廉租住房实物配租租赁合同》。合同应当明确廉租住房情况、租赁期限、房屋面积、租金标准、权利、义务、腾退住房方式及违约责任等内容。承租人应当按合同约定的标准缴纳租金，并按约定的期限腾退原有住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未按约定办理上述腾退或交款手续的，或逾期不签订《北京市城市廉租住房实物配租租赁合同》的，视为放弃本次廉租住房实物配租资格。</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六条 由政府统一管理的廉租住房实物配租租金按照使用面积计租。可按照廉租家庭总收入的一定比例确定租金标准；也可参照廉租住房的各项成本及市场租金水平实行政府定价，并根据家庭收入不同实行差别补助。</w:t>
      </w:r>
    </w:p>
    <w:p>
      <w:pPr>
        <w:pStyle w:val="Normal"/>
        <w:spacing w:lineRule="exact" w:line="48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章 监督管理</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七条 享受廉租住房保障的城市低收入家庭每年应按期向街道（乡镇）住房保障管理部门如实申报家庭收入、人口、住房、资产等变动情况。</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区（县）、街道（乡镇）住房保障管理部门应当定期会同同级民政等相关部门对享受廉租住房保障家庭的收入、人口、住房、资产等变动状况进行复核，并根据复核结果对享受廉租住房保障的资格、方式、租房补贴发放额度、实物住房租金等进行及时调整并书面告知当事人。</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八条 享受廉租住房保障的城市低收入家庭在承租廉租住房期间，因家庭人口减少的，减少租房补贴或配租住房面积；因家庭人口增加，需增加租房补贴或实物配租面积的，需按照第三章审核程序申请轮候。</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九条 享受廉租住房保障的家庭有下列情况之一的，由区（县）住房保障管理部门做出取消保障资格的决定，收回承租的廉租住房，或者停发租房补贴：</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一）未如实申报家庭收入、家庭人口、住房、资产等状况的；</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家庭人均收入连续一年以上超出廉租住房政策确定的收入标准的；</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三）人均住房面积超出规定的住房保障标准的；</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四）擅自改变房屋用途，经劝告不改正的；</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五）将承租的廉租住房转借、转租的；</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六）连续六个月以上未在廉租住房居住的；</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七）连续三个月或累计超过六个月未交纳房租的；</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八）其他违反合同约定行为的。</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三十条 区（县）住房保障管理部门做出取消保障资格的决定后，向配租家庭发放《北京市廉租住房终止配租通知单》，并说明理由。</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对享受租房补贴的家庭，住房保障管理部门停发租房补贴。</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享受实物配租的家庭，应当在</w:t>
      </w:r>
      <w:r>
        <w:rPr>
          <w:rFonts w:eastAsia="仿宋_GB2312" w:cs="宋体;SimSun" w:ascii="仿宋_GB2312" w:hAnsi="仿宋_GB2312"/>
          <w:sz w:val="30"/>
          <w:szCs w:val="30"/>
        </w:rPr>
        <w:t>6</w:t>
      </w:r>
      <w:r>
        <w:rPr>
          <w:rFonts w:ascii="仿宋_GB2312" w:hAnsi="仿宋_GB2312" w:cs="宋体;SimSun" w:eastAsia="仿宋_GB2312"/>
          <w:sz w:val="30"/>
          <w:szCs w:val="30"/>
        </w:rPr>
        <w:t>个月内将承租的廉租住房退回住房保障管理部门，并结清相关费用。逾期不退回的，区（县）住房保障管理部门可从次月起按照市场租金标准提高租金，或向人民法院提起诉讼。处理结果向社会公布，计入不良信用档案，五年内不允许该家庭申请廉租住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三十一条 各级住房保障管理部门工作人员应严格执行廉租住房的申请、审核、公示、摇号、配租、退出等程序，认真履行相关职责。违反本规定的，按《北京市城市廉租住房管理办法》第三十条规定执行。</w:t>
      </w:r>
    </w:p>
    <w:p>
      <w:pPr>
        <w:pStyle w:val="Normal"/>
        <w:spacing w:lineRule="exact" w:line="48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七章 附 则</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第三十二条 各区（县）可根据本办法，结合实际情况，制定具体的办法。</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三十三条 本办法自发布之日起施行。</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附件：《北京市城市居民申请廉租住房家庭情况核定表》</w:t>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46:00Z</dcterms:created>
  <dc:creator>user</dc:creator>
  <dc:description/>
  <dc:language>en-US</dc:language>
  <cp:lastModifiedBy>user</cp:lastModifiedBy>
  <cp:lastPrinted>2008-01-09T15:27:00Z</cp:lastPrinted>
  <dcterms:modified xsi:type="dcterms:W3CDTF">2008-01-09T07:28:00Z</dcterms:modified>
  <cp:revision>4</cp:revision>
  <dc:subject/>
  <dc:title>北京经适房资格审核9月停止 保障住房新政将出</dc:title>
</cp:coreProperties>
</file>