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各省区市政府驻京办事处迎奥运服务技能比赛获奖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37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比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位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圣贤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穆朗玛宾馆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莉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松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元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静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南接待服务中心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巧巧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丽荣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丽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北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双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靳明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菊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大酒店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饭店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伊斯兰饭庄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立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秀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艺龄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大酒店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迎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红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晓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 艳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维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孙璐璋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饭店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红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海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饭店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厦</w:t>
            </w:r>
          </w:p>
        </w:tc>
      </w:tr>
      <w:tr>
        <w:trPr>
          <w:trHeight w:val="39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穆朗玛宾馆</w:t>
            </w:r>
          </w:p>
        </w:tc>
      </w:tr>
    </w:tbl>
    <w:p>
      <w:pPr>
        <w:pStyle w:val="Normal"/>
        <w:spacing w:lineRule="exact" w:line="3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676"/>
        <w:gridCol w:w="2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比赛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sz w:val="32"/>
                <w:szCs w:val="32"/>
              </w:rPr>
              <w:t>作品主题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建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之源、绵绣河南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五羊降福，古城广州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  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饭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五福临门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文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盛世强国迎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建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大酒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红土地，奥运情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柏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宾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和谐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佘  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厦门商务会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跃过龙门奔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代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龙腾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翱翔迎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郜  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吉庆腰鼓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府大酒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龙腾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广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鹤舞江南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岳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龙腾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曾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花园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龙展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超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雪域明珠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  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展望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桂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龙凤迎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龙江宾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和谐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驻京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华夏龙腾迎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饭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腾飞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永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喜迎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滨饭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凤戏牡丹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中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动感北京，欢腾福娃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安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都驻京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花蓝迎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桂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北迎宾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孔雀开屏迎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福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滨饭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鹤迎春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金龙迎奥运》</w:t>
            </w:r>
          </w:p>
        </w:tc>
      </w:tr>
      <w:tr>
        <w:trPr>
          <w:trHeight w:val="454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kern w:val="0"/>
                <w:sz w:val="24"/>
                <w:szCs w:val="20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华文中宋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和平奥运》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3734"/>
      </w:tblGrid>
      <w:tr>
        <w:trPr>
          <w:trHeight w:val="6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比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  位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米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李宏旭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西藏大厦 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孔彩虹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驻京办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红英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晋府大酒店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子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庆饭店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西大酒店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彦彦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海波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文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夏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  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文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藏大厦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秀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宾馆</w:t>
            </w:r>
          </w:p>
        </w:tc>
      </w:tr>
      <w:tr>
        <w:trPr>
          <w:trHeight w:val="51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厦门商务会馆 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3:00Z</dcterms:created>
  <dc:creator>ht</dc:creator>
  <dc:description/>
  <cp:keywords/>
  <dc:language>en-US</dc:language>
  <cp:lastModifiedBy>ht</cp:lastModifiedBy>
  <dcterms:modified xsi:type="dcterms:W3CDTF">2007-12-17T02:35:00Z</dcterms:modified>
  <cp:revision>2</cp:revision>
  <dc:subject/>
  <dc:title/>
</cp:coreProperties>
</file>