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国管局第五届职工运动会驻京办事处组决赛成绩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1260"/>
        <w:gridCol w:w="2168"/>
        <w:gridCol w:w="1252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往返抱球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5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1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海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2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庆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为民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4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伯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往返抱球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0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汽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1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佩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2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惠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焕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迎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托球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州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9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幸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1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建军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1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6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开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6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双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6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群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3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托球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建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9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化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2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5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8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丽晶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1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3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中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8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晓晓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5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孟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6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典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6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  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驻京办事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7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5"/>
        <w:gridCol w:w="35"/>
        <w:gridCol w:w="900"/>
        <w:gridCol w:w="1260"/>
        <w:gridCol w:w="2160"/>
        <w:gridCol w:w="8"/>
        <w:gridCol w:w="125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峰峰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.9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芳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0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美芳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1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田源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5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霞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9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娟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6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丙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均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'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会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1'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云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2'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3'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5'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2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成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00''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03'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09''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燕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11''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伟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12''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17''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再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24''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30''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58''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小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38'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银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53''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58''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06''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10''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努兰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34''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’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’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星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’8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’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’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玉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’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’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莉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’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×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接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”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”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”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”82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×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接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'04''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'05''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'06''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丙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5’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6’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7’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颜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8’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业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1’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增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汽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4’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亚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7’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均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3’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周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'47''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'54''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20'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文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22''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显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27''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从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34''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40''8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佩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'43''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丙组跳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邵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邸冠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江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循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跳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昌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6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歆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倩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立定跳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鹏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杰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敬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听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8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立定跳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立定跳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云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1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燕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银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9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7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丙组跳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园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必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典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晨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洪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跳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3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小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红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古丽尼亚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志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铅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全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文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文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茂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铅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云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清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佩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斯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7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丙组铅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门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传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洪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铅球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志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克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焦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双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凯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琳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单人跳绳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洪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雄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杰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邴晓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庆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单人跳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晓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丙组单人跳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洪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雄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杰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邴晓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庆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丙组单人跳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驻京办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兴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丙组单人跳绳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春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海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家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丽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跳绳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×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混合运球障碍接力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''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''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''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河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驻京办事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6:00Z</dcterms:created>
  <dc:creator>国务院机关事务管理局</dc:creator>
  <dc:description/>
  <cp:keywords/>
  <dc:language>en-US</dc:language>
  <cp:lastModifiedBy>国务院机关事务管理局</cp:lastModifiedBy>
  <dcterms:modified xsi:type="dcterms:W3CDTF">2009-06-08T09:26:00Z</dcterms:modified>
  <cp:revision>1</cp:revision>
  <dc:subject/>
  <dc:title>国管局第五届职工运动会驻京办事处组决赛成绩表</dc:title>
</cp:coreProperties>
</file>