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国管局党组贯彻落实科学发展观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析检查报告评议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70"/>
        <w:gridCol w:w="970"/>
        <w:gridCol w:w="970"/>
        <w:gridCol w:w="1854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评议意见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评议内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比较  满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注</w:t>
            </w:r>
          </w:p>
        </w:tc>
      </w:tr>
      <w:tr>
        <w:trPr>
          <w:trHeight w:val="9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对分析检查报告的总体评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请在左侧的空栏中，填写“√”表示您对局党组贯彻落实科学发展观情况分析检查报告的评议意见</w:t>
            </w:r>
          </w:p>
        </w:tc>
      </w:tr>
      <w:tr>
        <w:trPr>
          <w:trHeight w:val="91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找的问题准不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因分析得透不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2"/>
                <w:szCs w:val="32"/>
              </w:rPr>
              <w:t>发展思路清不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措施可行不可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局党组分析检查报告还有哪些意见和建议，请填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0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8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05pt" to="440.9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40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管局学习实践活动领导小组办公室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2:00Z</dcterms:created>
  <dc:creator>国务院机关事务管理局</dc:creator>
  <dc:description/>
  <cp:keywords/>
  <dc:language>en-US</dc:language>
  <cp:lastModifiedBy>国务院机关事务管理局</cp:lastModifiedBy>
  <dcterms:modified xsi:type="dcterms:W3CDTF">2009-01-05T02:52:00Z</dcterms:modified>
  <cp:revision>2</cp:revision>
  <dc:subject/>
  <dc:title/>
</cp:coreProperties>
</file>