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驻京办事处参加火炬传递活动名额分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52"/>
        <w:gridCol w:w="2828"/>
        <w:gridCol w:w="1800"/>
      </w:tblGrid>
      <w:tr>
        <w:trPr>
          <w:trHeight w:val="4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单  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名  额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名  额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驻京办事处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藏驻京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驻京办事处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驻京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驻京办事处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驻京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驻京办事处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驻京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驻京办事处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驻京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驻京办事处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驻京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驻京办事处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驻京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驻京办事处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驻京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驻京办事处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驻京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驻京办事处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驻京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驻京办事处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驻京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驻京办事处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驻京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驻京办事处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驻京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驻京办事处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驻京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驻京办事处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驻京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驻京办事处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驻京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驻京办事处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驻京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驻京办事处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春驻京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驻京办事处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驻京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驻京办事处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驻京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驻京办事处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驻京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驻京办事处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澳门办北京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驻京办事处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兵团驻京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驻京办事处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风驻京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02:00Z</dcterms:created>
  <dc:creator>ht</dc:creator>
  <dc:description/>
  <cp:keywords/>
  <dc:language>en-US</dc:language>
  <cp:lastModifiedBy>ht</cp:lastModifiedBy>
  <dcterms:modified xsi:type="dcterms:W3CDTF">2008-08-04T08:02:00Z</dcterms:modified>
  <cp:revision>2</cp:revision>
  <dc:subject/>
  <dc:title/>
</cp:coreProperties>
</file>