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85775" cy="297180"/>
                <wp:effectExtent l="33020" t="5080" r="31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4.75pt;margin-top:0pt;width:38.2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155" cy="453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0"/>
          <w:szCs w:val="30"/>
        </w:rPr>
        <w:t>山西大厦位置示意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0:00Z</dcterms:created>
  <dc:creator>ht</dc:creator>
  <dc:description/>
  <cp:keywords/>
  <dc:language>en-US</dc:language>
  <cp:lastModifiedBy>ht</cp:lastModifiedBy>
  <dcterms:modified xsi:type="dcterms:W3CDTF">2008-03-20T02:01:00Z</dcterms:modified>
  <cp:revision>2</cp:revision>
  <dc:subject/>
  <dc:title/>
</cp:coreProperties>
</file>